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50" w:hRule="atLeast"/>
        </w:trPr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3970</wp:posOffset>
                  </wp:positionV>
                  <wp:extent cx="923925" cy="723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инистерство образования и науки Самарской области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бластной детско-юношеский центр развития физической культуры и спорта» (ГБУ ДО СО ОДЮЦРФКС)</w:t>
            </w:r>
          </w:p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sz w:val="18"/>
                <w:szCs w:val="18"/>
              </w:rPr>
              <w:t>443068, г. Самара, пр. Масленникова, 7 Тел./факс (846) 263-00-77, Е-</w:t>
            </w:r>
            <w:r>
              <w:rPr>
                <w:rStyle w:val="Emphasis"/>
                <w:sz w:val="18"/>
                <w:szCs w:val="18"/>
                <w:lang w:val="en-US"/>
              </w:rPr>
              <w:t>mail</w:t>
            </w:r>
            <w:r>
              <w:rPr>
                <w:rStyle w:val="Emphasis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yulika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ИНН 6315800241, ОГРН 103630044897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летней областной профильной спортивной сме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ероев Великой Отечественной войны будем достойны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ОЦ «Жигули» с 01.-10.06.201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профильная спортивная смена  «Героев Великой Отечественной войны будем достойны!» (далее профильная спортивная смена) проходила в ДООЦ «Жигули» с 01 по 16 июня 2016 года. В смене приняли участие 110 спортсменов Самарской области из г.о. Самара, с. Черновка, с. Сергиевск, п.г.т. Суходол, по видам спорта тхэквондо, настольный теннис, дзюдо, аэробика, баскетбол, их тренеры-преподаватели, педагоги организатор,  оргкомитет ГБУ ДО СО ОДЮЦРФ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направление данной профильной спортивной смены оздоровление подрастающего поколения. Было основано на воспитании в участниках смены патриотизма и любви к своему делу, с применением средств физической культуры и спорта, для всестороннего развития воспитанников, формирования негативного отношения к вредным привычкам, формирования здорового образа жизни. Профильная смена является логичным продолжением учебно-тренировочной работы, проводимой по видам спорта в образовательных учреждениях. Для некоторых это реабилитация, восстановление, а для других подготовка к предстоящим спортивным стартам и выступлениям на соревнов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дневно, помимо основной учебно-тренировочной работы проводились соревнования по футболу, настольному теннису, пионерболу, дартсу, настольным играм, веселым стартам, «эстафета ГТО», стрельбе, военно-патриотическая игра «зарница», веревочный курс, ориентационные игры, троеборье, товарищеские встречи спортсменов и их наставников по футболу, волейболу. В смене проводились: конкурсы рисунков и плакатов: посвященных дню победы, дню России, «ЕВРО 2016» , чемпионату мира по футболу; культурно-массовые и вечерние мероприятия: КВН, «клипшоу», «Мы таланты!», «Сказки», «Миссис и мистер Жигули», игры «крокодил», концертные программы, дискотеки, выездные экскурсии на Каменную чашу, гору Стрельная, с. Ширяево штольни, с. Зольное музей-сказки. Все мероприятия проводились в праздничной атмосфере и подготовкой площа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, призеры, а также активные участники профильной спортивной смены были награждены памятными призами, грамотами и подарками, а также отмечены их наставники в организации досуг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ткрытии и закрытии профильной спортивной смены традиционно лучшие спортсмены области поднимали и опускали флаг Российской Федерации под гимн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смены спортивно-массовыми, культурно-массовыми мероприятиями были охвачены все участники и настав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фильной спортивной смены никаких нарушений правопорядка, недостойного поведения детей, тренерского состава, травматизма и других подобных фактов зафиксировано не было, ни со стороны родителей, ни со стороны спортсменов, ни со стороны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мены </w:t>
        <w:tab/>
        <w:tab/>
        <w:tab/>
        <w:tab/>
        <w:tab/>
        <w:tab/>
        <w:tab/>
        <w:tab/>
        <w:tab/>
        <w:t>М.В.Серг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lika_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2:00Z</dcterms:created>
  <dc:creator>All</dc:creator>
  <dc:description/>
  <dc:language>en-US</dc:language>
  <cp:lastModifiedBy>3</cp:lastModifiedBy>
  <cp:lastPrinted>2016-06-16T10:41:00Z</cp:lastPrinted>
  <dcterms:modified xsi:type="dcterms:W3CDTF">2016-06-16T06:42:00Z</dcterms:modified>
  <cp:revision>2</cp:revision>
  <dc:subject/>
  <dc:title/>
</cp:coreProperties>
</file>