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50" w:hRule="atLeast"/>
        </w:trPr>
        <w:tc>
          <w:tcPr>
            <w:tcW w:w="985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3970</wp:posOffset>
                  </wp:positionV>
                  <wp:extent cx="923925" cy="723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инистерство образования и науки Самарской области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>«Областной детско-юношеский центр развития физической культуры и спорта» (ГБУ ДО СО ОДЮЦРФКС)</w:t>
            </w:r>
          </w:p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sz w:val="18"/>
                <w:szCs w:val="18"/>
              </w:rPr>
              <w:t>443068, г. Самара, пр. Масленникова, 7 Тел./факс (846) 263-00-77, Е-</w:t>
            </w:r>
            <w:r>
              <w:rPr>
                <w:rStyle w:val="Emphasis"/>
                <w:sz w:val="18"/>
                <w:szCs w:val="18"/>
                <w:lang w:val="en-US"/>
              </w:rPr>
              <w:t>mail</w:t>
            </w:r>
            <w:r>
              <w:rPr>
                <w:rStyle w:val="Emphasis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yulika</w:t>
              </w:r>
              <w:r>
                <w:rPr>
                  <w:rStyle w:val="InternetLink"/>
                  <w:sz w:val="18"/>
                  <w:szCs w:val="18"/>
                </w:rPr>
                <w:t>_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-142" w:hanging="0"/>
              <w:jc w:val="center"/>
              <w:rPr>
                <w:iCs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ИНН 6315800241, ОГРН 103630044897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летней областной профильной спортивной смен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В спорте надо жить ярко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ОЦ «Жигули» с 15-29.08.201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профильная спортивная смена  «В спорте надо жить ярко!» (далее профильная спортивная смена) проходила в ДООЦ «Жигули» с 15 по 29 августа 2016 года. В смене приняли участие 120 человек Самарской области из г.о. Самара, г.о. Сызрань, с. Сергиевск, п.г.т. Суходол, по видам спорта: тхэквондо, дзюдо, баскетбол, волейбол, легкая атлетика, сборная команда Самарской области по ГТО, - их тренеры-преподаватели, педагоги организатор,  оргкомитет ГБУ ДО СО ОДЮЦРФК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направление данной профильной спортивной смены оздоровление подрастающего поколения, подготовка к сезону  2016/2017 учебного года, восстановление в после соревновательный период, продолжение тренировочных занятий в 2016 году. Смена направлена на воспитании в участниках патриотизма и любви к своему делу, с применением средств физической культуры и спорта, для всестороннего развития воспитанников, формирования негативного отношения к вредным привычкам, формирования здорового образа жизни. Профильная смена является логичным продолжением учебно-тренировочной работы, проводимой по видам спорта в образовательных учрежд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жедневно, помимо основной учебно-тренировочной работы проводились соревнования по футболу, настольному теннису, волейболу, дартсу, настольным играм, веселым стартам, «эстафета ГТО», военно-патриотическая игра «зарница», ориентационные игры, многоборье, товарищеские встречи спортсменов и их наставников по футболу, волейболу. В смене проводились: конкурсы рисунков и плакатов: посвященных дню Российского флага,  Олимпийским играм «РИО-2016», Олимпийский урок; культурно-массовые и вечерние мероприятия: КВН, «клипшоу», «Мы таланты!», «Сказки», игры, концертные программы, дискотеки, выездные экскурсии на Каменную чашу, гору Стрельная, с. Ширяево музей Репина, с. Зольное музей-сказки. Все мероприятия проводились в праздничной атмосфере и подготовкой и оформлением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, призеры, а также активные участники профильной спортивной смены были награждены памятными призами, грамотами и подарками, а также отмечены их наставники в организации досуга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ткрытии и закрытии профильной спортивной смены традиционно лучшие спортсмены области поднимали и опускали флаг Российской Федерации под гимн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чение смены спортивно-массовыми, культурно-массовыми мероприятиями были охвачены все участники и настав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фильной спортивной смены никаких нарушений правопорядка, недостойного поведения детей, тренерского состава, травматизма и других подобных фактов зафиксировано не было, ни со стороны родителей, ни со стороны спортсменов, ни со стороны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мены </w:t>
        <w:tab/>
        <w:tab/>
        <w:tab/>
        <w:tab/>
        <w:tab/>
        <w:tab/>
        <w:tab/>
        <w:tab/>
        <w:tab/>
        <w:t>М.В.Серг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lika_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4:00Z</dcterms:created>
  <dc:creator>All</dc:creator>
  <dc:description/>
  <dc:language>en-US</dc:language>
  <cp:lastModifiedBy>3</cp:lastModifiedBy>
  <cp:lastPrinted>2016-09-06T10:14:00Z</cp:lastPrinted>
  <dcterms:modified xsi:type="dcterms:W3CDTF">2016-09-06T06:14:00Z</dcterms:modified>
  <cp:revision>4</cp:revision>
  <dc:subject/>
  <dc:title/>
</cp:coreProperties>
</file>