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ГБУ ДО СО ОДЮЦРФКС </w:t>
      </w:r>
    </w:p>
    <w:p>
      <w:pPr>
        <w:pStyle w:val="Normal"/>
        <w:ind w:left="-142" w:right="-6" w:hanging="0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23 от 30.12.2016г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к статистическим данным за 2016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 ФСН (</w:t>
      </w:r>
      <w:r>
        <w:rPr>
          <w:bCs/>
          <w:sz w:val="28"/>
          <w:szCs w:val="28"/>
        </w:rPr>
        <w:t>полное наименование ОУ ФСН в соответствии с уставом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л.</w:t>
      </w:r>
      <w:r>
        <w:rPr>
          <w:sz w:val="28"/>
          <w:szCs w:val="28"/>
        </w:rPr>
        <w:t xml:space="preserve"> ____________ </w:t>
      </w:r>
      <w:r>
        <w:rPr>
          <w:b/>
          <w:bCs/>
          <w:sz w:val="28"/>
          <w:szCs w:val="28"/>
        </w:rPr>
        <w:t>Факс</w:t>
      </w:r>
      <w:r>
        <w:rPr>
          <w:sz w:val="28"/>
          <w:szCs w:val="28"/>
        </w:rPr>
        <w:t xml:space="preserve"> ___________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СП ФСН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О, дата рождения, </w:t>
      </w:r>
      <w:r>
        <w:rPr>
          <w:b/>
          <w:sz w:val="28"/>
          <w:szCs w:val="28"/>
        </w:rPr>
        <w:t>сот/тел.</w:t>
      </w:r>
      <w:r>
        <w:rPr>
          <w:b/>
          <w:bCs/>
          <w:sz w:val="28"/>
          <w:szCs w:val="28"/>
        </w:rPr>
        <w:t xml:space="preserve"> руководителя СП ФСН</w:t>
      </w:r>
      <w:r>
        <w:rPr>
          <w:b/>
          <w:sz w:val="28"/>
          <w:szCs w:val="28"/>
        </w:rPr>
        <w:t xml:space="preserve">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, дата рождения, сот/тел. заместителя руководителя СП ФСН ___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53"/>
      </w:tblGrid>
      <w:tr>
        <w:trPr>
          <w:trHeight w:val="577" w:hRule="atLeast"/>
        </w:trPr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7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ткры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овано (год реорганиза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реждения (орг.-прав. форма, тип, вид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бр. деятельность (год получения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кредитации (год получения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ли строительство спортивных сооружений (</w:t>
            </w:r>
            <w:r>
              <w:rPr>
                <w:u w:val="single"/>
              </w:rPr>
              <w:t>перечислить каких и где</w:t>
            </w:r>
            <w:r>
              <w:rPr/>
              <w:t>) при ОУ и / или для О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сооружений, введенных в эксплуатацию в 2016 г. (</w:t>
            </w:r>
            <w:r>
              <w:rPr>
                <w:u w:val="single"/>
              </w:rPr>
              <w:t>перечислить каких и где</w:t>
            </w:r>
            <w:r>
              <w:rPr/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веденных в эксплуатацию в 2016 г. спортивных сооружений (договор аренды, договор сотрудничества, или др.) для обучающихся СП ФС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 СП ФСН, посещающих данные открытые спортивные сооружения в 2016 год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ортивных сооружений, приспособленных для спортсменов-инвалидов (</w:t>
            </w:r>
            <w:r>
              <w:rPr>
                <w:u w:val="single"/>
              </w:rPr>
              <w:t>перечислить какие спортсооружения и приспособления</w:t>
            </w:r>
            <w:r>
              <w:rPr/>
              <w:t xml:space="preserve">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Имеется ли   автотранспорт, всего в ОУ/ собственный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 числе: Автобус (ед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Легковой (ед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Грузовой (ед.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дополнительные общеобразовательные программы ФСН, реализуемые в учреждении (общеразвивающие и/или предпрофессиональные) с указанием даты утверждения и сроком реализ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 методические рекомендации и/или пособия (название, автор, кем утверждены), которые достойны распространения на региональном и федеральн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2016 г. СП ФСН или педагогов СП ФСН в региональных этапах Всероссийских конкурсов на физкультурно-спортивную тематику: (перечислить, название конкурса, занятое место, лауреат, участник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в 2016 г. федеральных, региональных экспериментальных площадок с указанием названия темы, года утверждения площадки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тренера-преподавателя, педагога дополнительного образования, опыт которых достоин изучения и распространения (наименование методической литературы, название темы, Ф.И.О. автора /полностью/) 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редаче воспитанников ОУ ФСН в 2016 году</w:t>
      </w:r>
      <w:r>
        <w:rPr/>
        <w:t>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278"/>
        <w:gridCol w:w="1143"/>
        <w:gridCol w:w="1280"/>
        <w:gridCol w:w="1098"/>
        <w:gridCol w:w="2494"/>
      </w:tblGrid>
      <w:tr>
        <w:trPr>
          <w:trHeight w:val="18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ортс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,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учреждения, куда передан воспитанник УОР, ШВСМ, ЦОП, команда МС</w:t>
            </w:r>
          </w:p>
        </w:tc>
      </w:tr>
      <w:tr>
        <w:trPr>
          <w:trHeight w:val="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работниках ОУ ФСН</w:t>
      </w:r>
      <w:r>
        <w:rPr/>
        <w:t>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1"/>
        <w:gridCol w:w="748"/>
        <w:gridCol w:w="1122"/>
        <w:gridCol w:w="935"/>
        <w:gridCol w:w="2057"/>
        <w:gridCol w:w="14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jc w:val="center"/>
              <w:rPr/>
            </w:pPr>
            <w:r>
              <w:rPr/>
              <w:t xml:space="preserve">должность работника </w:t>
            </w:r>
          </w:p>
          <w:p>
            <w:pPr>
              <w:pStyle w:val="Normal"/>
              <w:ind w:right="409" w:hanging="0"/>
              <w:jc w:val="center"/>
              <w:rPr/>
            </w:pPr>
            <w:r>
              <w:rPr/>
              <w:t>СП ФСН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в должности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званий, знаков отличия </w:t>
            </w:r>
          </w:p>
          <w:p>
            <w:pPr>
              <w:pStyle w:val="Normal"/>
              <w:jc w:val="center"/>
              <w:rPr/>
            </w:pPr>
            <w:r>
              <w:rPr/>
              <w:t>и наград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Ставок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з них: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/>
            </w:pPr>
            <w:r>
              <w:rPr/>
              <w:t>Штатные работ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овмес тител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ь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труктор – методист, старший методи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– методист, методи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 –преподав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редний возраст, средний стаж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средний возраст, средний стаж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ортсмен-инстру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ряд, спортивное з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иректор ГБОУ СО СОШ ______________________________________________(Ф.И.О.)</w:t>
      </w:r>
    </w:p>
    <w:p>
      <w:pPr>
        <w:pStyle w:val="Normal"/>
        <w:spacing w:lineRule="auto" w:line="360"/>
        <w:ind w:left="1416" w:firstLine="708"/>
        <w:rPr/>
      </w:pPr>
      <w:r>
        <w:rPr>
          <w:bCs/>
        </w:rPr>
        <w:tab/>
      </w:r>
      <w:r>
        <w:rPr>
          <w:sz w:val="16"/>
          <w:szCs w:val="16"/>
        </w:rPr>
        <w:t>М.П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уководитель СП ФСН ____</w:t>
      </w:r>
      <w:r>
        <w:rPr>
          <w:sz w:val="28"/>
          <w:szCs w:val="28"/>
        </w:rPr>
        <w:t>___________________________________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ь (Ф.И.О., контактный телефон)</w:t>
      </w:r>
    </w:p>
    <w:sectPr>
      <w:type w:val="nextPage"/>
      <w:pgSz w:w="11906" w:h="16820"/>
      <w:pgMar w:left="1418" w:right="1055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34:00Z</dcterms:created>
  <dc:creator>1</dc:creator>
  <dc:description/>
  <cp:keywords/>
  <dc:language>en-US</dc:language>
  <cp:lastModifiedBy>Ольга Оскаровна</cp:lastModifiedBy>
  <cp:lastPrinted>2016-04-20T10:28:00Z</cp:lastPrinted>
  <dcterms:modified xsi:type="dcterms:W3CDTF">2016-12-30T10:12:00Z</dcterms:modified>
  <cp:revision>98</cp:revision>
  <dc:subject/>
  <dc:title>Д О П О Л Н И Т Е Л Ь Н А Я       И Н Ф О Р М А Ц И Я</dc:title>
</cp:coreProperties>
</file>