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и науки Сама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бюджетное учреждение дополнительного образования Сама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ластной детско-юношеский центр развития физической культуры и спорт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 xml:space="preserve">Спис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спитанников образовательных учреждений Самарской области, реализующих дополнительные общеобразовательные программы физкультурно-спортивной направленности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ходящих в составы сборных команд Российской Федерации </w:t>
      </w:r>
    </w:p>
    <w:p>
      <w:pPr>
        <w:pStyle w:val="Normal"/>
        <w:jc w:val="center"/>
        <w:rPr/>
      </w:pPr>
      <w:r>
        <w:rPr>
          <w:b/>
          <w:sz w:val="28"/>
        </w:rPr>
        <w:t>(национальная, молодежная, юниорская, юношеская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 xml:space="preserve">по видам спорта </w:t>
      </w:r>
      <w:r>
        <w:rPr>
          <w:b/>
          <w:sz w:val="32"/>
        </w:rPr>
        <w:t>за 2016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АРА</w:t>
      </w:r>
    </w:p>
    <w:p>
      <w:pPr>
        <w:pStyle w:val="Normal"/>
        <w:jc w:val="center"/>
        <w:rPr/>
      </w:pPr>
      <w:r>
        <w:rPr>
          <w:b/>
          <w:sz w:val="28"/>
        </w:rPr>
        <w:t>2017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спитанники образовательных учреждений Самарской области, реализующих дополнительные общеобразовательные программы физкультурно-спортивной направленност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ходящие в составы сборных команд Российской Феде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национальная, молодежная, юниорская, юношеская)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видам спорта </w:t>
      </w:r>
      <w:r>
        <w:rPr>
          <w:b/>
          <w:sz w:val="32"/>
        </w:rPr>
        <w:t>за 2016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55"/>
        <w:gridCol w:w="1256"/>
        <w:gridCol w:w="3696"/>
        <w:gridCol w:w="2521"/>
        <w:gridCol w:w="33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сме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/ зв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 учреждение/ территор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борная РФ (состав)</w:t>
            </w:r>
          </w:p>
        </w:tc>
      </w:tr>
      <w:tr>
        <w:trPr>
          <w:trHeight w:val="515" w:hRule="atLeast"/>
        </w:trPr>
        <w:tc>
          <w:tcPr>
            <w:tcW w:w="1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.АКАДЕМИЧЕСКАЯ ГРЕБЛЯ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овкин Александ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4.19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ОСШ г.Новокуйбышев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 Ю.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ежная (основной)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нова Еле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ОСШ г.Новокуйбышев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 Ю.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кая (основной)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Татья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19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ОСШ г.Новокуйбышев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 Ю.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иорская (основной)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шин Владими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9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ОСШ г.Новокуйбышев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 Ю.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(основной)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нова Анаста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9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ОСШ г.Новокуйбышев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 Ю.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(основной)</w:t>
            </w:r>
          </w:p>
        </w:tc>
      </w:tr>
      <w:tr>
        <w:trPr>
          <w:trHeight w:val="516" w:hRule="atLeast"/>
        </w:trPr>
        <w:tc>
          <w:tcPr>
            <w:tcW w:w="1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 (ПЛЯЖНЫ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Александ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ГБОУ ДЮСШ м.р.Ставрополь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мушкина Т.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кая (резерв)</w:t>
            </w:r>
          </w:p>
        </w:tc>
      </w:tr>
      <w:tr>
        <w:trPr>
          <w:trHeight w:val="487" w:hRule="atLeast"/>
        </w:trPr>
        <w:tc>
          <w:tcPr>
            <w:tcW w:w="1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ОЛЬНАЯ БОРЬБА</w:t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кина Анаста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19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ГБОУ ДЮСШ м.р.Ставрополь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сонов О.И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ская (основной)</w:t>
            </w:r>
          </w:p>
        </w:tc>
      </w:tr>
      <w:tr>
        <w:trPr>
          <w:trHeight w:val="415" w:hRule="atLeast"/>
        </w:trPr>
        <w:tc>
          <w:tcPr>
            <w:tcW w:w="1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К-БОКС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Русла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 ДЮСШ №1 г.о. Чапаев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зубов А.В.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еская (основной)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язова Зинаи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ДЮСШ №1 го Чапаев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зубов В.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кая (основной)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 Диа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ДЮСШ №1 го Чапаев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зубов  А.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кая (основно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чева Ольг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 ДЮСШ №1 г.о. Чапаев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зубов  А.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кая (основно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Кс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9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ГБОУ ДЮСШ м.р.Ставрополь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 Е.А. Савинова Г.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ская (основно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кина Викто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9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ГБОУ ДЮСШ м.р.Ставрополь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Г.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ская (основно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ова Юл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ГБОУ ДЮСШ м.р.Ставрополь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Г.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еская (основно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Александ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ГБОУ ДЮСШ м.р.Ставрополь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Г.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еская (резерв)</w:t>
            </w:r>
          </w:p>
        </w:tc>
      </w:tr>
      <w:tr>
        <w:trPr>
          <w:trHeight w:val="539" w:hRule="atLeast"/>
        </w:trPr>
        <w:tc>
          <w:tcPr>
            <w:tcW w:w="1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 (инв. - ПОД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Ники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9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ОСШ г.Новокуйбышев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ков П.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(основно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еев Дмитр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19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ОСШ г.Новокуйбышев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ков П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Н.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ежный (основно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Рома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9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ОСШ г.Новокуйбышев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ков П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Н.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ежный (резерв)</w:t>
            </w:r>
          </w:p>
        </w:tc>
      </w:tr>
      <w:tr>
        <w:trPr>
          <w:trHeight w:val="461" w:hRule="atLeast"/>
        </w:trPr>
        <w:tc>
          <w:tcPr>
            <w:tcW w:w="1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МИНИ-ГОЛЬ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онникова Еле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ТТ г.о. Тольят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онников В.Н. Корольков А.Н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кая (основно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на Дарь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ТТ г.о. Тольят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н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 А.Н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кая (основной)</w:t>
            </w:r>
          </w:p>
        </w:tc>
      </w:tr>
      <w:tr>
        <w:trPr>
          <w:trHeight w:val="461" w:hRule="atLeast"/>
        </w:trPr>
        <w:tc>
          <w:tcPr>
            <w:tcW w:w="1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7. РАДИОСПОРТ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ор Иль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СЦ «Саксор» г.о.Сама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С.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кая (резерв)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арева Крист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19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СЦ «Саксор» г.о.Сама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С.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еская (кандидат)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инская Пол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СЦ «Саксор» г.о.Сама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С.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кая (основной)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а Ан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СЦ «Саксор» г.о.Сама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С.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кая (резерв)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ц Паве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СЦ «Саксор» г.о.Сама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С.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кая (резерв)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 Ники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СЦ «Саксор» г.о.Сама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С.Ю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кая (резерв)</w:t>
            </w:r>
          </w:p>
        </w:tc>
      </w:tr>
      <w:tr>
        <w:trPr>
          <w:trHeight w:val="501" w:hRule="atLeast"/>
        </w:trPr>
        <w:tc>
          <w:tcPr>
            <w:tcW w:w="1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28"/>
                <w:szCs w:val="28"/>
              </w:rPr>
              <w:t>8. СУМО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ева Анаста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 ДЮСШ ГБ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Ставропольск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ева В.П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кая (основной)</w:t>
            </w:r>
          </w:p>
        </w:tc>
      </w:tr>
      <w:tr>
        <w:trPr>
          <w:trHeight w:val="461" w:hRule="atLeast"/>
        </w:trPr>
        <w:tc>
          <w:tcPr>
            <w:tcW w:w="1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28"/>
                <w:szCs w:val="28"/>
              </w:rPr>
              <w:t>9. УНИВЕРСАЛЬНЫЙ БОЙ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Александ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ГБОУ ДЮСШ мр Борск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юк А.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кая (основной)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Владисла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19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 ГБОУ СОШ №3 пгт Смышляевка м.р. Волжск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О.Ю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кая (основной)</w:t>
            </w:r>
          </w:p>
        </w:tc>
      </w:tr>
      <w:tr>
        <w:trPr>
          <w:trHeight w:val="515" w:hRule="atLeast"/>
        </w:trPr>
        <w:tc>
          <w:tcPr>
            <w:tcW w:w="1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28"/>
                <w:szCs w:val="28"/>
              </w:rPr>
              <w:t>10. ТХЭКВОНДО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кин Ники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-4 г.о. Сама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а Т.Г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кая (основн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Ф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Дмитр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9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№ 4 г.о.Сама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а Т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 В.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ская (основн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Ф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 Андр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№ 4 г.о.Сама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а Т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 В.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ская (основной) ГТФ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а Вале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№ 4 г.о.Сама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а Т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 В.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ская (основной) ГТФ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Дании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СДЮСШОР «Венец» МБОУ №16 г.о.Тольят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шов Ю.Н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кая (основн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Ф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Кс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19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СДЮСШОР «Венец» МБОУ №16 г.о.Тольят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шов Ю.Н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(основн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Ф</w:t>
            </w:r>
          </w:p>
        </w:tc>
      </w:tr>
      <w:tr>
        <w:trPr>
          <w:trHeight w:val="573" w:hRule="atLeast"/>
        </w:trPr>
        <w:tc>
          <w:tcPr>
            <w:tcW w:w="1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11. СИНХРОННОЕ ФИГУРНОЕ КАТАНИЕ НА КОНЬКАХ 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чев Макси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10 г.о. Самара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в Д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браер В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х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хова М.М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(основной)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Анаста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9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10 г.о. Самара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(основной)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ушкина Кс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9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10 г.о. Самара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(основной)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аева Крист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9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10 г.о. Самара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(основной)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ина Ир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10 г.о. Самара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(основной)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нов Кирил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10 г.о. Самара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(основной)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чевский Станисла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10 г.о. Самара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(основной)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Еле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10 г.о. Самара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(основной)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гина Пол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10 г.о. Самара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(основной)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исян Армин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9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10 г.о. Самара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(основной)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лева Елизав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10 г.о. Самара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(основной)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кина Александ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19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10 г.о. Самара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(основной)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Вале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19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10 г.о. Самара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(основной)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ихин Ива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10 г.о. Самара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(основной)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ихина Дарь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10 г.о. Самара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(основной)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ина Ал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10 г.о. Самара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(основной)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азова Анаста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10 г.о. Самара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(основной)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ва Яросла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10 г.о. Самара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(основной)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Екатер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10 г.о. Самара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(основной)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Елизав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10 г.о. Самара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(основной)</w:t>
            </w:r>
          </w:p>
        </w:tc>
      </w:tr>
      <w:tr>
        <w:trPr>
          <w:trHeight w:val="423" w:hRule="atLeast"/>
        </w:trPr>
        <w:tc>
          <w:tcPr>
            <w:tcW w:w="1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ПОРТИВНОЕ ОРИЕНТИРОВАНИЕ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янская Ан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Ц «Саксор» г.о. Сама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ина С.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(основной)</w:t>
            </w:r>
          </w:p>
        </w:tc>
      </w:tr>
      <w:tr>
        <w:trPr>
          <w:trHeight w:val="539" w:hRule="atLeast"/>
        </w:trPr>
        <w:tc>
          <w:tcPr>
            <w:tcW w:w="1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ХОККЕЙ НА ТРАВЕ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ковский Константи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9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ОСШ г.Новокуйбышев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ков С.Н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(основной)</w:t>
            </w:r>
          </w:p>
        </w:tc>
      </w:tr>
    </w:tbl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Директор ГБУ ДО СО ОДЮЦРФКС</w:t>
        <w:tab/>
        <w:tab/>
        <w:tab/>
        <w:tab/>
        <w:tab/>
        <w:tab/>
        <w:tab/>
        <w:tab/>
        <w:tab/>
        <w:tab/>
        <w:t xml:space="preserve"> В.А. Рома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ова 846 2630092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18:00Z</dcterms:created>
  <dc:creator>User</dc:creator>
  <dc:description/>
  <cp:keywords/>
  <dc:language>en-US</dc:language>
  <cp:lastModifiedBy>Ольга Оскаровна</cp:lastModifiedBy>
  <cp:lastPrinted>2016-02-10T12:09:00Z</cp:lastPrinted>
  <dcterms:modified xsi:type="dcterms:W3CDTF">2017-02-07T11:39:00Z</dcterms:modified>
  <cp:revision>74</cp:revision>
  <dc:subject/>
  <dc:title>СПИСОК</dc:title>
</cp:coreProperties>
</file>