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о проведении заключительного этапа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ного конкурса «Олимпийское образование России»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Дата проведения:</w:t>
      </w:r>
      <w:r>
        <w:rPr>
          <w:sz w:val="28"/>
          <w:szCs w:val="28"/>
        </w:rPr>
        <w:t xml:space="preserve">     15 марта  2017 год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Время проведения:</w:t>
      </w:r>
      <w:r>
        <w:rPr>
          <w:sz w:val="28"/>
          <w:szCs w:val="28"/>
        </w:rPr>
        <w:t xml:space="preserve">   с 10.30 – регистрация участник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1.00 – экскурсия - тема:  История зарождения Олимпийских игр, Греци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11.30 – начало конкурса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Место проведения:   </w:t>
      </w:r>
      <w:r>
        <w:rPr>
          <w:sz w:val="28"/>
          <w:szCs w:val="28"/>
        </w:rPr>
        <w:t xml:space="preserve">Культурно-выставочный центр «Радуга», г. Самара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ул. Мичурина, д.23, лекционный за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заключительном этапе конкурса приняли участие 53 учащихся 7-11 классов из 12 территориальных управлений министерства Образования и науки Самарской области: Отрадненское, Центральное, Северо-Восточное, Южное, Юго-Восточное, Юго-Западное, Западное, Северо-Западное, Поволжское, Кинельское, Тольяттинское, Самарско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ластной этап конкурса состоял из трех основных туров, где участникам предлагались вопросы в тестовой форме, сложность которых возрастала от тура к туру. После первого тура жюри определило 21 участника, переходящих во второй тур. По итогам второго тура 11 участников вышли в третий тур, где и боролись за призовые места. Победители и призеры третьего тур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– </w:t>
      </w:r>
      <w:r>
        <w:rPr>
          <w:b/>
          <w:sz w:val="28"/>
          <w:szCs w:val="28"/>
        </w:rPr>
        <w:t>Кулагина Эвелина</w:t>
      </w:r>
      <w:r>
        <w:rPr>
          <w:sz w:val="28"/>
          <w:szCs w:val="28"/>
        </w:rPr>
        <w:t xml:space="preserve"> – Западное управление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ГБОУ СОШ № с Старая Рачейка, 9 кл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-  </w:t>
      </w:r>
      <w:r>
        <w:rPr>
          <w:b/>
          <w:sz w:val="28"/>
          <w:szCs w:val="28"/>
        </w:rPr>
        <w:t>Прокофьева Анстасия</w:t>
      </w:r>
      <w:r>
        <w:rPr>
          <w:sz w:val="28"/>
          <w:szCs w:val="28"/>
        </w:rPr>
        <w:t xml:space="preserve"> –Поволжское управление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ГБОУ ООШ № 12 п.Шмидта г.о.Новокуйбышевск, 9 к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– </w:t>
      </w:r>
      <w:r>
        <w:rPr>
          <w:b/>
          <w:sz w:val="28"/>
          <w:szCs w:val="28"/>
        </w:rPr>
        <w:t>Емельянова Арина</w:t>
      </w:r>
      <w:r>
        <w:rPr>
          <w:sz w:val="28"/>
          <w:szCs w:val="28"/>
        </w:rPr>
        <w:t xml:space="preserve"> - Южное управление,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ГБОУ СОШ «ОЦ» с. Августовка, 10 кл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-  </w:t>
      </w:r>
      <w:r>
        <w:rPr>
          <w:b/>
          <w:sz w:val="28"/>
          <w:szCs w:val="28"/>
        </w:rPr>
        <w:t>Медведева Анастасия</w:t>
      </w:r>
      <w:r>
        <w:rPr>
          <w:sz w:val="28"/>
          <w:szCs w:val="28"/>
        </w:rPr>
        <w:t xml:space="preserve"> – Юго-Западное управление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ГБОУ СОШ № 13, г.о. Чапаевск, 11 к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бедители и призеры были награждены грамотами и кубками, а все участники третьего тура получили сертификат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се участники третьего тура приняли участие в суперфинале на кубок ОДЮЦРФКС. Этот тур проходил в виде блиц-турнира, в формате презентации вопросов на экране. Пять вопросов   повышенной сложности  отображались на экране,  время ответа на один вопрос – 3-5 минут.  Еще по одному вопросу задали Почетные гости конкурса: Шухов Борис Хабалович, первый Самарский Олимпийский чемпион (Мюнхен,1972 г.) и Белков Геннадий Алексеевич, участник Олимпийских игр (Москва,1980 г.). Победителем суперфинала стала –</w:t>
      </w:r>
      <w:r>
        <w:rPr>
          <w:b/>
          <w:sz w:val="28"/>
          <w:szCs w:val="28"/>
        </w:rPr>
        <w:t xml:space="preserve"> Медведева Анастасия</w:t>
      </w:r>
      <w:r>
        <w:rPr>
          <w:sz w:val="28"/>
          <w:szCs w:val="28"/>
        </w:rPr>
        <w:t xml:space="preserve"> – Юго-Западное управление, ГБОУ СОШ № 13, г.о. Чапаевск, 11 кл., которая получила кубок, грамоту и приз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ы благодарны культурно-выставочному центру «Радуга», в лице директора Родионовой Татьяны Викторовны, за предоставленные хорошие условия и бесплатную тематическую экскурсию для участников конкурс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токолы трех туров и суперфинала прилагаются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ый протокол областного этапа конкурс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лимпийское образование России»  -  2017 год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9"/>
        <w:gridCol w:w="850"/>
        <w:gridCol w:w="993"/>
        <w:gridCol w:w="850"/>
        <w:gridCol w:w="992"/>
        <w:gridCol w:w="851"/>
        <w:gridCol w:w="1134"/>
      </w:tblGrid>
      <w:tr>
        <w:trPr>
          <w:trHeight w:val="4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уч-ка</w:t>
            </w:r>
          </w:p>
        </w:tc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 участник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, школа,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у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у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и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бал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бал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б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бал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</w:tr>
      <w:tr>
        <w:trPr>
          <w:trHeight w:val="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агина Эвелина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падное управление, 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СОШ с. Старая Рачейка,8 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  <w:highlight w:val="magenta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  <w:lang w:val="en-US"/>
              </w:rPr>
              <w:t>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кофьева Анастасия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олжское управление,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ООШ № 12 п. Шмидта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о.Новокуйбышевск, 9 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33CC"/>
                <w:sz w:val="32"/>
                <w:szCs w:val="32"/>
                <w:lang w:val="en-US"/>
              </w:rPr>
              <w:t>I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дведева Анастасия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го-Западное управление,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СОШ № 13, г.о. Чапаевск, 11 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33CC"/>
                <w:sz w:val="32"/>
                <w:szCs w:val="32"/>
                <w:lang w:val="en-US"/>
              </w:rPr>
            </w:pPr>
            <w:r>
              <w:rPr>
                <w:b/>
                <w:color w:val="0033CC"/>
                <w:sz w:val="32"/>
                <w:szCs w:val="32"/>
                <w:lang w:val="en-US"/>
              </w:rPr>
              <w:t>II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мельянова Арина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жное управление,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СОШ «ОЦ» с. Августовка, 10 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33CC"/>
                <w:sz w:val="32"/>
                <w:szCs w:val="32"/>
                <w:lang w:val="en-US"/>
              </w:rPr>
            </w:pPr>
            <w:r>
              <w:rPr>
                <w:b/>
                <w:color w:val="0033CC"/>
                <w:sz w:val="32"/>
                <w:szCs w:val="32"/>
                <w:lang w:val="en-US"/>
              </w:rPr>
              <w:t>II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янко Артем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жное управление,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БОУ  СОШ № 2 «ОЦ» им. Смолякова 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. Большая  Черниговка, 9 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дратьева Любовь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падное управление,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СОШ № 3 г.о. Октябрьск, 11 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-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еева Маргарита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олжское управление,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БОУ СОШ № 8 «ОЦ» г.о.Новокуйбышевск, 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-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тов Тимофей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го-Западное управление,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СОШ № 13, г.о. Чапаевск, 11 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горова Ольга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тральное управление,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СОШ № 6, г.о. Жигулевск, 9 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-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щерякова Мария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веро-Западное управление,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СОШ им В.С. Юдина с. Новый Буян,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.р. Красноярский, 9 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-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рясова Василиса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веро-Западное управление,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БОУ СОШ им В.С. Юдина с. Новый Буян, 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.р. Красноярский, 10 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-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кушева Дарья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тральное управление,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СОШ № 8, г.о. Жигулевск, 10 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-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нов Дмитрий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нельское управление,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БОУ СОШ п. Комсомольский, 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.р. Кинельский, 9 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хамедиярова Жалдуз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нельское управление,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СОШ с. Новый Сарбай,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.р. Кинельский, 10 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-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ковлева Анастасия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го-Восточное управление,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СОШ с.Патровка, м.р.Алексеевский, 8 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-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псарь Ярославна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олжское управление,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БОУ СОШ № 1 «ОЦ», 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г.т. Стройкерамика, м.р. Волжский, 11 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пова Алина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го-Восточное управление,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СОШ № 2 г. Нефтегорск, 7 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-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пенская Анна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веро-Западное управление,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БОУ СОШ п.г.т. Мирный, 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.р. Красноярский, 9 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-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рдяшева Виктория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нельское управление,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СОШ № 5 ОЦ «Лидер» г.о. Кинель, 10 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-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терова Анастасия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веро-Западное управление,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БОУ СОШ с. Красный Яр, 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.р. Красноярский, 9 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-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1" w:leader="none"/>
              </w:tabs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отова Дарья</w:t>
            </w:r>
          </w:p>
          <w:p>
            <w:pPr>
              <w:pStyle w:val="Normal"/>
              <w:tabs>
                <w:tab w:val="clear" w:pos="708"/>
                <w:tab w:val="left" w:pos="2921" w:leader="none"/>
              </w:tabs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радненское управление,</w:t>
            </w:r>
          </w:p>
          <w:p>
            <w:pPr>
              <w:pStyle w:val="Normal"/>
              <w:tabs>
                <w:tab w:val="clear" w:pos="708"/>
                <w:tab w:val="left" w:pos="2921" w:leader="none"/>
              </w:tabs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БОУ СОШ № 1 «ОЦ» с. Кинель-Черкассы, </w:t>
            </w:r>
          </w:p>
          <w:p>
            <w:pPr>
              <w:pStyle w:val="Normal"/>
              <w:tabs>
                <w:tab w:val="clear" w:pos="708"/>
                <w:tab w:val="left" w:pos="2921" w:leader="none"/>
              </w:tabs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-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имирская Надежда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льяттинское управление,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г.о. Тольятти «Школа № 66», 9 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-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устобаева Алена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льяттинское управление,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г.о. Тольятти «Школа № 66», 7 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-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закова Екатерина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радненское управление,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БОУ СОШ № 1 «ОЦ» 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 Кинель-Черкассы, 7 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-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еянова Мария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жное управление,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СОШ № 1 «ОЦ»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 Большая Глушица, 8 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-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нихина Дарья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тральное управление,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БОУ СОШ,с. Васильевка, 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.р. Ставропольский , 11 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-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нокурова Светлана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олжское управление,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БОУ СОШ № 1 «ОЦ», 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г.т. Стройкерамика, м.р. Волжский, 11 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-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урупита Максим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льяттинское управление,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г.о. Тольятти «Школа № 66», 8 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-3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ханова Илона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падное управление, 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СОШ № 19 г.о. Сызрань, 8 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-3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хнович Ангелина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льяттинское управление,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г.о. Тольятти «Школа № 66», 7 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-3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бирова Алина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льяттинское управление,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г.о. Тольятти «Школа № 66», 8 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-3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силев Михаил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льяттинское управление,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г.о. Тольятти «Школа № 66», 7 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-3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знецов Константин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веро-Восточное управление,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СОШ № 1 г.о. Похвистне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-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данов Данила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льяттинское управление,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г.о. Тольятти «Школа № 66», 8 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-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уюс Яна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падное управление,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СОШ № 11 г.о. Октябрьск, 9 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-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евцов Владимир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о. Самара,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«Школа № 53», 9 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-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барцева Наталья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радненское управление,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БОУ СОШ № 1 «ОЦ»  с. Кинель-Черкассы, 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рнова Мария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веро-Восточное управление,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СОШ № 1 г.о. Похвистне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-4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куненков Константин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о. Самара,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«Школа № 53», 10 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-4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кова Алина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веро-Восточное управление,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СОШ № 1 г.о. Похвистне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-4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дчилова София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о. Самара,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«Школа № 53», 6 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-4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рных Карина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радненское управление,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БОУ СОШ № 1 «ОЦ» с. Кинель-Черкассы, 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-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мин Юрий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веро-Восточное управление,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СОШ № 1 г.о. Похвистне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-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знецов Артем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о. Самара,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«Школа № 53», 10 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-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рожкова Анастасия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жное управление,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СОШ «ОЦ» с. Александровка, 6 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-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богович Дмитрий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го-Западное управление,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ПОУ СОЧГК ОПОО (</w:t>
            </w:r>
            <w:r>
              <w:rPr>
                <w:b/>
                <w:bCs/>
                <w:sz w:val="20"/>
                <w:szCs w:val="20"/>
              </w:rPr>
              <w:t>«Чапаевский губернский колледж им. О. Колычева»)</w:t>
            </w:r>
            <w:r>
              <w:rPr>
                <w:b/>
                <w:sz w:val="20"/>
                <w:szCs w:val="20"/>
              </w:rPr>
              <w:t>, г.о. Чапаевск, 11 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иршова Анастасия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о. Самара,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«Школа № 53», 6 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-4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гова Анфиса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тральное управление,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БОУ ООШ с. Приморский, 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.р. Ставропольский,  9 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-4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юбашевский Сергей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ьяттинское управление,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г.о. Тольятти «Школа № 66», 9 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-4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ковнин Константин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о. Самара,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«Школа № 53», 10 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чак Кирилл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го-Западное управление,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ПОУ СОЧГК ОПОО (</w:t>
            </w:r>
            <w:r>
              <w:rPr>
                <w:b/>
                <w:bCs/>
                <w:sz w:val="20"/>
                <w:szCs w:val="20"/>
              </w:rPr>
              <w:t>«Чапаевский губернский колледж им. О. Колычева»)</w:t>
            </w:r>
            <w:r>
              <w:rPr>
                <w:b/>
                <w:sz w:val="20"/>
                <w:szCs w:val="20"/>
              </w:rPr>
              <w:t>, г.о. Чапаевск, 11 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блин Илья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о. Самара,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«Школа № 53», 9 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йвазян Сюзанна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го-Восточное управление,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СОШ с.Утевка,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.р.Нефтегорский, 10 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Снят с конкур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5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областного этапа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лимпийское образование России» - 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тур -  суперфинал ОДЮЦРФКС</w:t>
      </w:r>
    </w:p>
    <w:tbl>
      <w:tblPr>
        <w:tblW w:w="98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827"/>
        <w:gridCol w:w="1827"/>
        <w:gridCol w:w="2485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ола, класс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ще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балл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Медведева Анастасия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Юго-Западное управление,  ГБОУ СОШ № 13, г.о. Чапаевск, 10 кл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ПОБЕДИТЕЛЬ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Мещерякова Мария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Северо-Западное управление,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ГБОУ СОШ им В.С. Юдина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с. Новый Буян,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м.р. Красноярский, 9 кл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Кулагина Эвелина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Западное управление,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ГБОУ СОШ с. Старая Рачейка,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8 кл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Емельянова Арина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Южное управление,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ГБОУ СОШ «ОЦ»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. Августовка, 10 кл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рокофьева Анастасия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оволжское управление,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ГБОУ ООШ № 12 п. Шмидта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г.о.Новокуйбышевск, 9 кл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324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Титов Тимофей</w:t>
            </w:r>
          </w:p>
          <w:p>
            <w:pPr>
              <w:pStyle w:val="Normal"/>
              <w:tabs>
                <w:tab w:val="clear" w:pos="708"/>
                <w:tab w:val="right" w:pos="3324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Юго-Западное управление,</w:t>
            </w:r>
          </w:p>
          <w:p>
            <w:pPr>
              <w:pStyle w:val="Normal"/>
              <w:tabs>
                <w:tab w:val="clear" w:pos="708"/>
                <w:tab w:val="right" w:pos="3324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ГБОУ СОШ № 13, г.о. Чапаевск, 11 кл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Тареева Маргарита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оволжское управление,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ГБОУ СОШ № 8 «ОЦ» г.о.Новокуйбышевск, 9 кл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Сеянко Артем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Южное управление,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ГБОУ СОШ № 2 «ОЦ»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им Г.А. Смолякова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с. Большая Черниговка,  9 кл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Кондратьева Любовь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Западное управление,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ГБОУ СОШ № 3 г.о. Октябрьск, 11 кл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Егорова Ольга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Центральное управление,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ГБОУ СОШ № 6,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г.о. Жигулевск, 9 кл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7:18:00Z</dcterms:created>
  <dc:creator>Юля</dc:creator>
  <dc:description/>
  <cp:keywords/>
  <dc:language>en-US</dc:language>
  <cp:lastModifiedBy>2</cp:lastModifiedBy>
  <cp:lastPrinted>2011-05-19T15:25:00Z</cp:lastPrinted>
  <dcterms:modified xsi:type="dcterms:W3CDTF">2017-03-16T09:54:00Z</dcterms:modified>
  <cp:revision>2</cp:revision>
  <dc:subject/>
  <dc:title>Протокол областного этапа конкурса</dc:title>
</cp:coreProperties>
</file>