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9"/>
        <w:gridCol w:w="7059"/>
      </w:tblGrid>
      <w:tr>
        <w:trPr>
          <w:trHeight w:val="1085" w:hRule="atLeast"/>
        </w:trPr>
        <w:tc>
          <w:tcPr>
            <w:tcW w:w="74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rPr>
          <w:b/>
          <w:b/>
          <w:i/>
          <w:i/>
          <w:spacing w:val="-24"/>
          <w:sz w:val="16"/>
          <w:szCs w:val="16"/>
        </w:rPr>
      </w:pPr>
      <w:r>
        <w:rPr>
          <w:b/>
          <w:i/>
          <w:spacing w:val="-24"/>
          <w:sz w:val="16"/>
          <w:szCs w:val="16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блица результативности воспитанн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</w:rPr>
        <w:t>учреждений системы образования физкультурно-спортивной направленности  Сама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январь-май 2017 года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ование МБОУ ДОД ФС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</w:t>
      </w:r>
    </w:p>
    <w:tbl>
      <w:tblPr>
        <w:tblW w:w="142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74"/>
        <w:gridCol w:w="2512"/>
        <w:gridCol w:w="4961"/>
        <w:gridCol w:w="340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/п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 дата рождения спортсмена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спорта, разряд, звание спортсме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нг, место соревнований, дата проведен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нный результа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нера</w:t>
            </w:r>
          </w:p>
        </w:tc>
      </w:tr>
      <w:tr>
        <w:trPr>
          <w:trHeight w:val="70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Соревнования указываются в следующей последовательности, используя сокращения: Всероссийские соревнования с обучающимися (финал) – ВС; Кубок России (финал) – КР;  Первенство России (финал) – ПР; Чемпионат России (финал) – ЧР; Первенство Европы, мира – ПЕ, ПМ;  Чемпионат Европы, мира – ЧЕ, ЧМ;  Международные соревнований с участием не менее 5-ти стран – МС.</w:t>
      </w:r>
    </w:p>
    <w:p>
      <w:pPr>
        <w:pStyle w:val="Normal"/>
        <w:ind w:left="-624" w:firstLine="10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24" w:firstLine="1050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Особое внимание обращаем на то, что необходимо указать всех воспитанников данного учреждения ФСН, которые принимали участие в соревнованиях, указанных выше, и заняли призовые места.</w:t>
      </w:r>
    </w:p>
    <w:p>
      <w:pPr>
        <w:pStyle w:val="Normal"/>
        <w:ind w:left="720" w:hanging="720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Директор</w:t>
        <w:tab/>
        <w:t>О</w:t>
      </w:r>
      <w:r>
        <w:rPr>
          <w:sz w:val="24"/>
          <w:szCs w:val="24"/>
        </w:rPr>
        <w:t>У ФСН</w:t>
      </w:r>
      <w:r>
        <w:rPr>
          <w:sz w:val="28"/>
        </w:rPr>
        <w:t xml:space="preserve"> ___________________________________________ (</w:t>
        <w:tab/>
        <w:t>Ф.И.О.)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М.п.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 xml:space="preserve">Исполнитель </w:t>
      </w:r>
      <w:r>
        <w:rPr>
          <w:sz w:val="28"/>
          <w:szCs w:val="28"/>
        </w:rPr>
        <w:t>(Ф.И.О., тел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orient="landscape" w:w="16838" w:h="11906"/>
      <w:pgMar w:left="1418" w:right="544" w:gutter="0" w:header="0" w:top="679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basedOn w:val="Style10"/>
    <w:qFormat/>
    <w:rPr>
      <w:b/>
      <w:sz w:val="24"/>
    </w:rPr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20:00Z</dcterms:created>
  <dc:creator>ОСДЮШОР</dc:creator>
  <dc:description/>
  <cp:keywords/>
  <dc:language>en-US</dc:language>
  <cp:lastModifiedBy>Ольга Оскаровна</cp:lastModifiedBy>
  <cp:lastPrinted>2016-09-20T10:58:00Z</cp:lastPrinted>
  <dcterms:modified xsi:type="dcterms:W3CDTF">2017-04-18T12:00:00Z</dcterms:modified>
  <cp:revision>71</cp:revision>
  <dc:subject/>
  <dc:title/>
</cp:coreProperties>
</file>