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b/>
          <w:sz w:val="28"/>
          <w:szCs w:val="28"/>
          <w:highlight w:val="red"/>
          <w:u w:val="single"/>
        </w:rPr>
        <w:t>Образец:</w:t>
      </w:r>
      <w:r>
        <w:rPr>
          <w:b/>
          <w:sz w:val="28"/>
          <w:szCs w:val="28"/>
          <w:u w:val="single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к письму ГБУ ДО СО ОДЮЦРФКС </w:t>
      </w:r>
    </w:p>
    <w:p>
      <w:pPr>
        <w:pStyle w:val="Normal"/>
        <w:ind w:right="-14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23.01.2018 №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таблица результати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ов ОУ физкультурно-спортивной направленности 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бразовательного учреждения физкультурно-спортивной направлен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0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7"/>
        <w:gridCol w:w="1276"/>
        <w:gridCol w:w="1559"/>
        <w:gridCol w:w="1559"/>
        <w:gridCol w:w="4111"/>
        <w:gridCol w:w="2410"/>
        <w:gridCol w:w="155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/п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Normal"/>
              <w:spacing w:lineRule="auto" w:line="360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спортсме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спорта разряд, з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сме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Ф.И.О. тренер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анг, дата, место соревнований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нный результа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ленство сборной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национальная, молодежная, юношеская) Состав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й, резер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ыполн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СМК, М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тверждение МСМК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8"/>
              </w:rPr>
              <w:t>№ и дата приказа</w:t>
            </w:r>
            <w:r>
              <w:rPr>
                <w:sz w:val="24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вано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М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 М.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служенный  работник ФКиС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ПР, 10-13.02.2017 г. Уфа</w:t>
            </w:r>
            <w:r>
              <w:rPr>
                <w:sz w:val="24"/>
              </w:rPr>
              <w:t xml:space="preserve"> брусья–1м., кольца–2м.,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ВС, 04-07.06.2017 г. Пермь, </w:t>
            </w:r>
            <w:r>
              <w:rPr>
                <w:sz w:val="24"/>
              </w:rPr>
              <w:t>конь-3м., перекладина-1м.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ЧЕ, 14-17.08.2017 Германия (Кельн)</w:t>
            </w:r>
            <w:r>
              <w:rPr>
                <w:sz w:val="24"/>
              </w:rPr>
              <w:t>, конь-2м., вольные2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ошеская сборная Р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й соста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100-П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 12.08.2017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ови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12.2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утбо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ов К.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Т Р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 xml:space="preserve">ВТ, 14-24.06.2017 г. Волгоград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. – 3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казывать все соревнования для спортсмена, начиная со Всероссийских турниров и выше по стату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использовать сокращения: Всероссийские турниры, соревнования – ВТ, ВС; Первенство России (финал) – ПР; Чемпионат России – ЧР, Кубок России (финал) – КР, Первенство Европы - ПЕ; Первенство мира - ПМ; Чемпионат Европы – ЧЕ; Чемпионат мира – ЧМ; Международные соревнования с участием не менее 5-ти стран – М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ГБОУ СО СОШ     ________________________(Ф.И.О.)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sz w:val="28"/>
          <w:szCs w:val="28"/>
        </w:rPr>
        <w:t>м.п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ОУ ФСН ____________________________(Ф.И.О.)</w:t>
      </w:r>
      <w:r>
        <w:rPr>
          <w:sz w:val="24"/>
        </w:rPr>
        <w:t xml:space="preserve"> </w:t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4"/>
    </w:rPr>
  </w:style>
  <w:style w:type="paragraph" w:styleId="Style8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6:18:00Z</dcterms:created>
  <dc:creator>VOTA NГO А REGIONALIZAЗГO! SIM AO REFORЗO DO MUNICIPALISMO!</dc:creator>
  <dc:description>A REGIONALIZAЗГO Й UM ERRO COLOSSAL!</dc:description>
  <cp:keywords/>
  <dc:language>en-US</dc:language>
  <cp:lastModifiedBy>Ольга Оскаровна</cp:lastModifiedBy>
  <cp:lastPrinted>2008-09-25T16:52:00Z</cp:lastPrinted>
  <dcterms:modified xsi:type="dcterms:W3CDTF">2018-01-23T10:21:00Z</dcterms:modified>
  <cp:revision>67</cp:revision>
  <dc:subject>JOГO JARDIM x8?! PORRA! DIA 8 VOTA NГO!</dc:subject>
  <dc:title>Заведующему отделом образования</dc:title>
</cp:coreProperties>
</file>