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ГБУ ДО СО ОДЮЦРФКС </w:t>
      </w:r>
    </w:p>
    <w:p>
      <w:pPr>
        <w:pStyle w:val="Normal"/>
        <w:ind w:right="7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18 № 2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статистическим данным за 2017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У ФСН (</w:t>
      </w:r>
      <w:r>
        <w:rPr>
          <w:bCs/>
          <w:sz w:val="28"/>
          <w:szCs w:val="28"/>
        </w:rPr>
        <w:t>полное наименование в соответствии с уставом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.</w:t>
      </w:r>
      <w:r>
        <w:rPr>
          <w:sz w:val="28"/>
          <w:szCs w:val="28"/>
        </w:rPr>
        <w:t xml:space="preserve"> ________ </w:t>
      </w:r>
      <w:r>
        <w:rPr>
          <w:b/>
          <w:bCs/>
          <w:sz w:val="28"/>
          <w:szCs w:val="28"/>
        </w:rPr>
        <w:t>Факс</w:t>
      </w:r>
      <w:r>
        <w:rPr>
          <w:sz w:val="28"/>
          <w:szCs w:val="28"/>
        </w:rPr>
        <w:t xml:space="preserve"> _______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СП ФСН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О, дата рождения, </w:t>
      </w:r>
      <w:r>
        <w:rPr>
          <w:b/>
          <w:sz w:val="28"/>
          <w:szCs w:val="28"/>
        </w:rPr>
        <w:t>сот/тел.</w:t>
      </w:r>
      <w:r>
        <w:rPr>
          <w:b/>
          <w:bCs/>
          <w:sz w:val="28"/>
          <w:szCs w:val="28"/>
        </w:rPr>
        <w:t xml:space="preserve"> руководителя ОУ ФСН</w:t>
      </w:r>
      <w:r>
        <w:rPr>
          <w:b/>
          <w:sz w:val="28"/>
          <w:szCs w:val="28"/>
        </w:rPr>
        <w:t xml:space="preserve">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, дата рождения, сот/тел. заместителя руководителя ОУ ФСН _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53"/>
      </w:tblGrid>
      <w:tr>
        <w:trPr>
          <w:trHeight w:val="37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08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едется ли строительство спортивных сооружений при ОУ и / или для ОУ (</w:t>
            </w:r>
            <w:r>
              <w:rPr>
                <w:b/>
                <w:u w:val="single"/>
              </w:rPr>
              <w:t>перечислить какие и где)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спортивных сооружений, введенных в эксплуатацию в 2017 г. (</w:t>
            </w:r>
            <w:r>
              <w:rPr>
                <w:b/>
                <w:u w:val="single"/>
              </w:rPr>
              <w:t>перечислить какие и где)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портивных сооружений муниципалитета для обучающихся ОУ ФСН (указать договор аренды, договор сотрудничества, или др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спитанников ОУ ФСН, посещающих спортивные сооружения муниципалитета в 2017 год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спитанников ОУ ФСН, посещающих  спортивные сооружения, находящиеся на балансе учреждения (в оперативном управлении) в 2017 год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портивных сооружений, приспособленных для спортсменов-инвалидов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числить какие спортсооруже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числить приспособ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Имеется ли   автотранспорт, всего в ОУ/ собственный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числе: Автобус (ед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егковой (ед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рузовой (ед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 разработанные  методические рекомендации и/или пособия (название, автор, кем утверждены), которые достойны распространения на региональном и федеральн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2017 г. ОУ ФСН или педагогов ОУ ФСН в региональных этапах Всероссийских конкурсов на физкультурно-спортивную тематику: (перечислить, название конкурса, занятое место, лауреат, участник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2017 г. федеральных/ региональных экспериментальных площадок с указанием названия темы, года утверждения площадки ______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тренера-преподавателя, педагога дополнительного образования, опыт которых достоин изучения и распространения (наименование методической литературы, название темы, Ф.И.О. автора /полностью/) 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Сведения о передаче воспитанников ОУ ФСН в 2017 году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1278"/>
        <w:gridCol w:w="1143"/>
        <w:gridCol w:w="1102"/>
        <w:gridCol w:w="1134"/>
        <w:gridCol w:w="2693"/>
      </w:tblGrid>
      <w:tr>
        <w:trPr>
          <w:trHeight w:val="14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ортс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,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учреждения, куда передан воспитанник УОР, ШВСМ, ЦОП, команда МС</w:t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ведения о работниках ОУ ФСН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418"/>
        <w:gridCol w:w="1702"/>
        <w:gridCol w:w="1842"/>
        <w:gridCol w:w="1843"/>
      </w:tblGrid>
      <w:tr>
        <w:trPr>
          <w:trHeight w:val="1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jc w:val="center"/>
              <w:rPr/>
            </w:pPr>
            <w:r>
              <w:rPr/>
              <w:t xml:space="preserve">должность работника </w:t>
            </w:r>
          </w:p>
          <w:p>
            <w:pPr>
              <w:pStyle w:val="Normal"/>
              <w:ind w:right="409" w:hanging="0"/>
              <w:jc w:val="center"/>
              <w:rPr/>
            </w:pPr>
            <w:r>
              <w:rPr/>
              <w:t>ОУ Ф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108" w:firstLine="8"/>
              <w:jc w:val="center"/>
              <w:rPr/>
            </w:pPr>
            <w:r>
              <w:rPr/>
              <w:t>Количество штатных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Стаж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работы в долж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в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званий, знаков отличия </w:t>
            </w:r>
          </w:p>
          <w:p>
            <w:pPr>
              <w:pStyle w:val="Normal"/>
              <w:jc w:val="center"/>
              <w:rPr/>
            </w:pPr>
            <w:r>
              <w:rPr/>
              <w:t>и наград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ководит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труктор – методист, старший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– методист, метод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 –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редний возраст, средний ста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редний возраст, средний ста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ортсмен-и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, спортивное 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ГБОУ СО СОШ ___________________________________(Ф.И.О.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Cs/>
          <w:sz w:val="28"/>
          <w:szCs w:val="28"/>
        </w:rPr>
        <w:tab/>
      </w:r>
      <w:r>
        <w:rPr>
          <w:sz w:val="20"/>
          <w:szCs w:val="20"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уководитель СП ФСН ____</w:t>
      </w:r>
      <w:r>
        <w:rPr>
          <w:sz w:val="28"/>
          <w:szCs w:val="28"/>
        </w:rPr>
        <w:t>___________________________________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ь (Ф.И.О., контактный телефон)</w:t>
      </w:r>
    </w:p>
    <w:sectPr>
      <w:type w:val="nextPage"/>
      <w:pgSz w:w="11906" w:h="16820"/>
      <w:pgMar w:left="1418" w:right="1055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4:00Z</dcterms:created>
  <dc:creator>1</dc:creator>
  <dc:description/>
  <cp:keywords/>
  <dc:language>en-US</dc:language>
  <cp:lastModifiedBy>Ольга Оскаровна</cp:lastModifiedBy>
  <cp:lastPrinted>2016-04-20T10:28:00Z</cp:lastPrinted>
  <dcterms:modified xsi:type="dcterms:W3CDTF">2018-01-23T10:22:00Z</dcterms:modified>
  <cp:revision>104</cp:revision>
  <dc:subject/>
  <dc:title>Д О П О Л Н И Т Е Л Ь Н А Я       И Н Ф О Р М А Ц И Я</dc:title>
</cp:coreProperties>
</file>