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59"/>
      </w:tblGrid>
      <w:tr>
        <w:trPr>
          <w:trHeight w:val="1085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b/>
          <w:b/>
          <w:i/>
          <w:i/>
          <w:spacing w:val="-24"/>
          <w:sz w:val="16"/>
          <w:szCs w:val="16"/>
        </w:rPr>
      </w:pPr>
      <w:r>
        <w:rPr>
          <w:b/>
          <w:i/>
          <w:spacing w:val="-24"/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результативности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учреждений физкультурно-спортивной направленности  системы образования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 ОУ ДО ФСН/ СП/фили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74"/>
        <w:gridCol w:w="2512"/>
        <w:gridCol w:w="4961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дата рождения спортсмен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порта, разряд, звание спортсме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, место соревнований, дата прове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ный результ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.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оревнования указываются в следующей последовательности, используя сокращения: Всероссийские соревнования с обучающимися (финал) – ВС; Кубок России (финал) – КР;  Первенство России (ПФО, финал) – ПР; Чемпионат России (ПФО, финал) – ЧР; Кубок Европы, мира – КЕ, КМ*; Первенство Европы*, мира – ПЕ, ПМ;  Чемпионат Европы, мира* – ЧЕ, ЧМ;  Международные соревнований с участием не менее 5-ти стран – МС*.</w:t>
      </w:r>
    </w:p>
    <w:p>
      <w:pPr>
        <w:pStyle w:val="Normal"/>
        <w:ind w:left="-624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ем на то, что необходимо указать всех воспитанников данного учреждения ФСН, которые принимали участие в соревнованиях, указанных выше, и заняли призовые места.</w:t>
      </w:r>
    </w:p>
    <w:p>
      <w:pPr>
        <w:pStyle w:val="Normal"/>
        <w:ind w:firstLine="426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Спортсмены, принявшие участие в соревнованиях * -  указываются до 10 места.</w:t>
      </w:r>
    </w:p>
    <w:p>
      <w:pPr>
        <w:pStyle w:val="Normal"/>
        <w:ind w:left="720" w:hanging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Директор</w:t>
        <w:tab/>
        <w:t>О</w:t>
      </w:r>
      <w:r>
        <w:rPr>
          <w:sz w:val="24"/>
          <w:szCs w:val="24"/>
        </w:rPr>
        <w:t>У ФСН</w:t>
      </w:r>
      <w:r>
        <w:rPr>
          <w:sz w:val="28"/>
        </w:rPr>
        <w:t xml:space="preserve"> ___________________________________________ (</w:t>
        <w:tab/>
        <w:t>Ф.И.О.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.п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418" w:right="544" w:gutter="0" w:header="0" w:top="67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ОСДЮШОР</dc:creator>
  <dc:description/>
  <cp:keywords/>
  <dc:language>en-US</dc:language>
  <cp:lastModifiedBy>Ольга Оскаровна</cp:lastModifiedBy>
  <cp:lastPrinted>2016-09-20T10:58:00Z</cp:lastPrinted>
  <dcterms:modified xsi:type="dcterms:W3CDTF">2018-09-13T11:28:00Z</dcterms:modified>
  <cp:revision>76</cp:revision>
  <dc:subject/>
  <dc:title/>
</cp:coreProperties>
</file>