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бюджетное учреждение дополнительного образования 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ластной детско-юношеский центр развития физической культуры и 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ТКИЙ СПРАВОЧ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зовательных учреждений Самарской област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ующих дополнительные общеобразовательные програм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физкультурно-спортивной направл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АР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год</w:t>
      </w:r>
    </w:p>
    <w:p>
      <w:pPr>
        <w:pStyle w:val="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"/>
        <w:rPr/>
      </w:pPr>
      <w:r>
        <w:rPr>
          <w:sz w:val="28"/>
          <w:szCs w:val="28"/>
        </w:rPr>
        <w:t>Образовательные учреждения, реализующие дополнительные общеобразовательные программы</w:t>
      </w:r>
    </w:p>
    <w:p>
      <w:pPr>
        <w:pStyle w:val="Title"/>
        <w:rPr>
          <w:sz w:val="16"/>
          <w:szCs w:val="16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культурно-спортивной направленности, подведомственные министерству образования и науки Самарской области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693"/>
        <w:gridCol w:w="2694"/>
        <w:gridCol w:w="3402"/>
        <w:gridCol w:w="2976"/>
        <w:gridCol w:w="2694"/>
      </w:tblGrid>
      <w:tr>
        <w:trPr>
          <w:trHeight w:val="1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/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изации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год от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Адрес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Руководитель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раслевые награды и з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. директора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по учебной ч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Виды спорта</w:t>
            </w:r>
          </w:p>
        </w:tc>
      </w:tr>
      <w:tr>
        <w:trPr>
          <w:trHeight w:val="29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ДО С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детско-юношеский центр развития физической культуры и спорта (ОДЮЦРФКС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yulik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6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Самар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, Масленникова, д.7, литер 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263-00-13 приемная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3-00-92, 263 00 77, 263-01-88 специалисты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1-50 бухгалтерия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-01-04 главный бухгалтер, кадры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-42-82 вах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м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 6444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епиков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еевич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1958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7 9440275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шкина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468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7"/>
              <w:jc w:val="center"/>
              <w:rPr/>
            </w:pPr>
            <w:r>
              <w:rPr>
                <w:szCs w:val="24"/>
                <w:u w:val="none"/>
              </w:rPr>
              <w:t>996 (1092) чел.</w:t>
            </w:r>
          </w:p>
          <w:p>
            <w:pPr>
              <w:pStyle w:val="Normal1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Баскетбол   Бочча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Велоспорт Волейбол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Дзюдо Легкая атлетика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Настольный теннис   </w:t>
            </w:r>
          </w:p>
          <w:p>
            <w:pPr>
              <w:pStyle w:val="Heading7"/>
              <w:rPr/>
            </w:pPr>
            <w:r>
              <w:rPr>
                <w:b w:val="false"/>
                <w:szCs w:val="24"/>
                <w:u w:val="none"/>
              </w:rPr>
              <w:t xml:space="preserve">Танцевальный спорт Тхэквондо   Хоккей/трава/мяч  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Шашки Футбол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highlight w:val="yellow"/>
                <w:u w:val="none"/>
              </w:rPr>
            </w:pPr>
            <w:r>
              <w:rPr>
                <w:b/>
                <w:sz w:val="24"/>
                <w:szCs w:val="24"/>
                <w:highlight w:val="yellow"/>
                <w:u w:val="none"/>
              </w:rPr>
            </w:r>
          </w:p>
        </w:tc>
      </w:tr>
      <w:tr>
        <w:trPr>
          <w:trHeight w:val="32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 СО Д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спортивная школа (ОСШ)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Новокуйбышевск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gousportinternat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18  г.Новокуйбыш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р.Победы, д. 34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т/ф. (846-35) 5-55-18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-04-66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ик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ладимирович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.06.197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75010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рименк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7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 300 43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40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Баскетбол Волейбол Велоспорт Гребной спорт    Дзюдо 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Легкая атлетика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 xml:space="preserve">Стрельба из лука   Футбол     Хоккей на траве   </w:t>
            </w:r>
          </w:p>
          <w:p>
            <w:pPr>
              <w:pStyle w:val="Heading7"/>
              <w:rPr>
                <w:b w:val="false"/>
                <w:b w:val="false"/>
                <w:szCs w:val="24"/>
                <w:u w:val="none"/>
              </w:rPr>
            </w:pPr>
            <w:r>
              <w:rPr>
                <w:b w:val="false"/>
                <w:szCs w:val="24"/>
                <w:u w:val="none"/>
              </w:rPr>
              <w:t>Чир спорт Шахматы</w:t>
            </w:r>
          </w:p>
        </w:tc>
      </w:tr>
    </w:tbl>
    <w:p>
      <w:pPr>
        <w:pStyle w:val="Titl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е учреждения,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реализующие дополнительные общеобразовательные программы физкультурно-спортивной направленности </w:t>
      </w:r>
    </w:p>
    <w:p>
      <w:pPr>
        <w:pStyle w:val="Title"/>
        <w:rPr>
          <w:sz w:val="16"/>
          <w:szCs w:val="16"/>
          <w:highlight w:val="yellow"/>
        </w:rPr>
      </w:pPr>
      <w:r>
        <w:rPr>
          <w:sz w:val="28"/>
          <w:szCs w:val="28"/>
        </w:rPr>
        <w:t>по территориальным управлениям министерства образования и науки Самарской области</w:t>
      </w:r>
    </w:p>
    <w:p>
      <w:pPr>
        <w:pStyle w:val="Title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63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41"/>
        <w:gridCol w:w="4397"/>
        <w:gridCol w:w="3402"/>
        <w:gridCol w:w="1985"/>
        <w:gridCol w:w="1843"/>
        <w:gridCol w:w="3260"/>
      </w:tblGrid>
      <w:tr>
        <w:trPr>
          <w:trHeight w:val="81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Уставом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, фактический адрес ОУ,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уководитель СП, филиала ФС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ФКи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</w:t>
            </w:r>
          </w:p>
        </w:tc>
      </w:tr>
      <w:tr>
        <w:trPr>
          <w:trHeight w:val="358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Западное территориальное управление</w:t>
            </w:r>
          </w:p>
        </w:tc>
      </w:tr>
      <w:tr>
        <w:trPr>
          <w:trHeight w:val="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ОУ СО СОШ №14 «Центр образования» им. Кавалера ордена Ленина Н.Ф. Шутова г.о.Сызрань Сама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реализующее доп. общеобразовательные программы </w:t>
            </w:r>
            <w:r>
              <w:rPr>
                <w:b/>
                <w:sz w:val="24"/>
                <w:szCs w:val="24"/>
              </w:rPr>
              <w:t>Дворец творчества детей и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46001 г.Сызран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льяновская,1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46-4) т/ф </w:t>
            </w:r>
            <w:r>
              <w:rPr>
                <w:sz w:val="24"/>
                <w:szCs w:val="24"/>
                <w:u w:val="single"/>
              </w:rPr>
              <w:t>33-44-9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-13-00, 33-05-2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tdim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z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700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ндо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02827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3 206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бика Б/бол Бокс В/бол Дзюдо  Каратэ  Кикбоксинг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тл Л/гонки Н/теннис  Рук/бой Самбо Сп/ туризм Тхэквондо Тяж/атлетик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гурное катание Футбол Хоккей Хоккей/мяч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   Чир спорт </w:t>
            </w:r>
          </w:p>
        </w:tc>
      </w:tr>
      <w:tr>
        <w:trPr>
          <w:trHeight w:val="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ГБОУ СО СОШ №3 «Центр образования» г.о. Октябрьск Самарской области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241 г. Октябрьск</w:t>
            </w:r>
          </w:p>
          <w:p>
            <w:pPr>
              <w:pStyle w:val="Normal1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л.Волго-Донская,12-а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46-46) т/ф. 4-16-14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-16-81, </w:t>
            </w:r>
            <w:r>
              <w:rPr>
                <w:sz w:val="24"/>
                <w:szCs w:val="24"/>
                <w:lang w:val="en-US"/>
              </w:rPr>
              <w:t>2-10-69 (</w:t>
            </w:r>
            <w:r>
              <w:rPr>
                <w:sz w:val="24"/>
                <w:szCs w:val="24"/>
              </w:rPr>
              <w:t>ГСК</w:t>
            </w:r>
            <w:r>
              <w:rPr>
                <w:sz w:val="24"/>
                <w:szCs w:val="24"/>
                <w:lang w:val="en-US"/>
              </w:rPr>
              <w:t xml:space="preserve">)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s1okt@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 xml:space="preserve">samara.edu.ru 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922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23758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720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Волейбо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зюдо Легкая  атлет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</w:t>
            </w:r>
          </w:p>
        </w:tc>
      </w:tr>
      <w:tr>
        <w:trPr>
          <w:trHeight w:val="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>, реализующее общеобразовательные программы дополнительного образования детей «</w:t>
            </w:r>
            <w:r>
              <w:rPr>
                <w:b/>
                <w:sz w:val="24"/>
                <w:szCs w:val="24"/>
              </w:rPr>
              <w:t xml:space="preserve">Центр внешкольной работы» </w:t>
            </w:r>
            <w:r>
              <w:rPr>
                <w:sz w:val="24"/>
                <w:szCs w:val="24"/>
              </w:rPr>
              <w:t>ГБОУ СО СОШ «Центр образования» п. Варламово м.р. Сызранский Самарской об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073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арламов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р.Сызранский С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(8-846-4) т/ф. 99-80-18,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99-80-97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o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2376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рам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9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7718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50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спорт Баскетбол  Волейбол   Ритмика  Шахматы  Шашки  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финансируется по доп. обр.)</w:t>
            </w:r>
          </w:p>
        </w:tc>
      </w:tr>
      <w:tr>
        <w:trPr>
          <w:trHeight w:val="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реализующее общеобразовательные программы дополнительного образования детей  </w:t>
            </w:r>
            <w:r>
              <w:rPr>
                <w:b/>
                <w:sz w:val="24"/>
                <w:szCs w:val="24"/>
              </w:rPr>
              <w:t>ДЮСШ</w:t>
            </w:r>
            <w:r>
              <w:rPr>
                <w:sz w:val="24"/>
                <w:szCs w:val="24"/>
              </w:rPr>
              <w:t xml:space="preserve"> ГБОУ СО СОШ «Центр образования»  п. Варламово м.р. Сызранский Самарской области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073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ызранский р. п. Варламово ул.Специалистов,2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46-4) т/ф 99-81-00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ortschoolwarlamow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11.10.196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2103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ег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9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8 902 1523602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бол  В/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римская б/ба  Каратэ Легкая атлетика Лыж/гонки        Рукопашный бо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  Футзал </w:t>
            </w:r>
          </w:p>
        </w:tc>
      </w:tr>
      <w:tr>
        <w:trPr>
          <w:trHeight w:val="198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реализующее дополнительные образовательные программы детей </w:t>
            </w:r>
            <w:r>
              <w:rPr>
                <w:b/>
                <w:sz w:val="24"/>
                <w:szCs w:val="24"/>
              </w:rPr>
              <w:t xml:space="preserve">«ДЮСШ» </w:t>
            </w:r>
            <w:r>
              <w:rPr>
                <w:sz w:val="24"/>
                <w:szCs w:val="24"/>
              </w:rPr>
              <w:t>ГБОУ СО СОШ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Центр образования»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Шигоны м.р. Шигонский </w:t>
            </w:r>
          </w:p>
          <w:p>
            <w:pPr>
              <w:pStyle w:val="Normal1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6720 м.р. Шигонски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игоны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Советская, 13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48) т/ф. 2-27-34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h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ys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60 8486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196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</w:rPr>
              <w:t>реализующее общеобразовательные программы дополнительного образования  детей  «</w:t>
            </w:r>
            <w:r>
              <w:rPr>
                <w:b/>
                <w:sz w:val="24"/>
                <w:szCs w:val="24"/>
              </w:rPr>
              <w:t xml:space="preserve">Центр внешкольной работы»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ГБОУ СО СОШ  </w:t>
            </w:r>
            <w:r>
              <w:rPr>
                <w:sz w:val="24"/>
                <w:szCs w:val="24"/>
              </w:rPr>
              <w:t xml:space="preserve">«Центр образования» 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с.Усолье м.р. Шигонский 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  <w:shd w:fill="FFFFFF" w:val="clear"/>
              </w:rPr>
              <w:t>Сама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446733, м.р.  Шигонский </w:t>
            </w:r>
          </w:p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. Усолье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ул. Ленина, д. 56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ел: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rStyle w:val="Jsphonenumber"/>
                <w:sz w:val="24"/>
                <w:szCs w:val="24"/>
                <w:shd w:fill="FFFFFF" w:val="clear"/>
              </w:rPr>
              <w:t>8(846)4828242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br/>
            </w:r>
            <w:hyperlink r:id="rId9">
              <w:r>
                <w:rPr>
                  <w:rStyle w:val="InternetLink"/>
                  <w:b/>
                  <w:sz w:val="24"/>
                  <w:szCs w:val="24"/>
                  <w:shd w:fill="FFFFFF" w:val="clear"/>
                </w:rPr>
                <w:t>zvrusol_@samara.edu.ru</w:t>
              </w:r>
            </w:hyperlink>
            <w:r>
              <w:rPr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  <w:shd w:fill="FFFFFF" w:val="clear"/>
              </w:rPr>
              <w:t>Подлипалина Любовь Николаевн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1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04.06.1966</w:t>
            </w:r>
          </w:p>
          <w:p>
            <w:pPr>
              <w:pStyle w:val="Normal1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8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927 619297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Живаева</w:t>
            </w:r>
          </w:p>
          <w:p>
            <w:pPr>
              <w:pStyle w:val="Normal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Ирина Леонид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rStyle w:val="Jsphonenumber"/>
                <w:sz w:val="24"/>
                <w:szCs w:val="24"/>
                <w:shd w:fill="FFFFFF" w:val="clear"/>
              </w:rPr>
              <w:t>8927774893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zhivaevai@mail.ru</w:t>
              </w:r>
            </w:hyperlink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5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Волей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нес-аэробика  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утбол  </w:t>
            </w:r>
          </w:p>
        </w:tc>
      </w:tr>
      <w:tr>
        <w:trPr>
          <w:trHeight w:val="399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Кинельское территориальное управление</w:t>
            </w:r>
          </w:p>
        </w:tc>
      </w:tr>
      <w:tr>
        <w:trPr>
          <w:trHeight w:val="227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о-юношеская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спортивная школа  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№ 9 города Кинел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Кинел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0  г. Кинел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Южная, 4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63)  т/ф.6-15-94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portschoolkine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т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ид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 30419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6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18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 Волейбол Вольная борьба  Пулевая стр.  Фут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атлетика Лыжные гонки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 Тяж/атл Спорт. акробати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портивный туризм Стр/лук  Пауэрлифтинг Тхэквондо  Шахматы</w:t>
            </w:r>
          </w:p>
        </w:tc>
      </w:tr>
      <w:tr>
        <w:trPr>
          <w:trHeight w:val="993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Д «Вдохновение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</w:rPr>
              <w:t xml:space="preserve">ГБОУ СО СОШ №11 города Кинеля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.о. Кинель Самарской обла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3 г.Кине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2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3)  т/ф.</w:t>
            </w:r>
            <w:r>
              <w:rPr>
                <w:sz w:val="24"/>
                <w:szCs w:val="24"/>
                <w:u w:val="single"/>
              </w:rPr>
              <w:t>2-21-5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od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пте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03.11.195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138548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60 8391028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05 чел.</w:t>
            </w:r>
          </w:p>
          <w:p>
            <w:pPr>
              <w:pStyle w:val="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ашный бой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ие игры</w:t>
            </w:r>
          </w:p>
        </w:tc>
      </w:tr>
      <w:tr>
        <w:trPr>
          <w:trHeight w:val="149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-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детско-юношеская спортивная школа     </w:t>
            </w:r>
            <w:r>
              <w:rPr>
                <w:sz w:val="24"/>
                <w:szCs w:val="24"/>
              </w:rPr>
              <w:t xml:space="preserve">ГБОУ СО СОШ  п.Комсомольский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.р. Кинельский Самарской  област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412   м.р. Кинельский  (село) п. Комсомоль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сомольская,  22-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(846-63)  т/ф. </w:t>
            </w:r>
            <w:r>
              <w:rPr>
                <w:sz w:val="24"/>
                <w:szCs w:val="24"/>
                <w:u w:val="single"/>
              </w:rPr>
              <w:t>5-15-50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1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sshki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ар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045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бовь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5.06.195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45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  Бок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   Вольная б/б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</w:tc>
      </w:tr>
      <w:tr>
        <w:trPr>
          <w:trHeight w:val="144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ДО «Гармония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 СО СОШ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т Алексеев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 Кинель Сама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6441 г.Кинель (сел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г.т. Алексеев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Невская, 35-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63)  т/ф. 3-72-4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1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armony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ente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90767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бл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7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698076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00 чел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эробика   Волейбол 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ная борьб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ческая гимнастика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труктурное подразделение  ДОД «Вундеркинд»</w:t>
            </w:r>
            <w:r>
              <w:rPr>
                <w:sz w:val="24"/>
                <w:szCs w:val="24"/>
              </w:rPr>
              <w:t xml:space="preserve"> ГБОУ СО СОШ № 2 с углубленным изучением  отдельных предм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г.т. Усть-Кинельский г.о. Кине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ма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6442     г.Кинель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село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г.т. Усть-Кинель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уденческая, 4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63)  т/ф. 4-66-78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underkind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ilia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яни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т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9 3701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380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  Ганд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б/ба    Н /теннис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Хатха-йог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Отрадненское территориальное управление</w:t>
            </w:r>
          </w:p>
        </w:tc>
      </w:tr>
      <w:tr>
        <w:trPr>
          <w:trHeight w:val="14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ind w:right="-57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 гимназии «Образовательный центр «Гармония», реализующее программы дополнительного образования г.о. Отрадный 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  г.о. Отрадны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традная, 7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61) т/ф. 2-27-57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К 2-36-63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yuss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olimp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ш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19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962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2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аскетбол  Бокс Волей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зюдо Легкая атлетика  Плавание Танцевальный спорт Самбо Фигурное катание на коньки Футбол  Хоккей  Шахматы</w:t>
            </w:r>
          </w:p>
        </w:tc>
      </w:tr>
      <w:tr>
        <w:trPr>
          <w:trHeight w:val="129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 СОШ № 6 г.о. Отрадный Самарской област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полнительного Образов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00  г.о. Отрадны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традная, 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1) т/ф. 2-27-5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2-36-63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cdod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ot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обатика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льный теннис  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бо </w:t>
            </w:r>
          </w:p>
        </w:tc>
      </w:tr>
      <w:tr>
        <w:trPr>
          <w:trHeight w:val="157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СО СОШ "Образовательный центр" с.Богатое, реализующее программы доп. обр. по физ. культуре и спорту «</w:t>
            </w:r>
            <w:r>
              <w:rPr>
                <w:b/>
                <w:sz w:val="24"/>
                <w:szCs w:val="24"/>
              </w:rPr>
              <w:t>Детско-юношеская спортивная шко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6630   м.р. Богатовский с.Богатое ,ул.Чапаева, 8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846-66) т/ф. 2-16-24, </w:t>
            </w:r>
            <w:r>
              <w:rPr>
                <w:sz w:val="24"/>
                <w:szCs w:val="24"/>
                <w:u w:val="single"/>
              </w:rPr>
              <w:t>2-10-82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sz w:val="24"/>
                  <w:szCs w:val="24"/>
                </w:rPr>
                <w:t>2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g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ogat.spor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ович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20585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7.10.198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чк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.19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550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олейбол Дзюд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ольный теннис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утбол  Хоккей</w:t>
            </w:r>
          </w:p>
        </w:tc>
      </w:tr>
      <w:tr>
        <w:trPr>
          <w:trHeight w:val="155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СО СОШ «Образовательный центр» с.Богатое м.р. Богатовский Самар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Центр внешкольной работ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30 м.р. Богатовский с.Богатое  ул. Комсомольская, д.7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66) т/ф.2-12-6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2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bogato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ь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196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200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ц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4.19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710409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84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тне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  <w:r>
              <w:rPr>
                <w:sz w:val="24"/>
                <w:szCs w:val="24"/>
              </w:rPr>
              <w:t xml:space="preserve">  ГБОУ СО СОШ №2 "Образовательный центр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. Кинель-Черкассы  м.р. Кинель-Черкасский Самарской области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ско-юношеская спортивная школ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351 с.Кинель-Черкасс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1-Г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0) т/ф.4-36-74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2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yusc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2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c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portscoolc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цин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Александрович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6 125956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ыки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72636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4.1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74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Бокс  Волейбо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Л/ атлетика Лыжные гонки   Самбо Настольный теннис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Спорт/тур.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итнес-аэробика</w:t>
            </w:r>
          </w:p>
        </w:tc>
      </w:tr>
      <w:tr>
        <w:trPr>
          <w:trHeight w:val="168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  <w:r>
              <w:rPr>
                <w:sz w:val="24"/>
                <w:szCs w:val="24"/>
              </w:rPr>
              <w:t xml:space="preserve">  ГБОУ СО СОШ №2 "Образовательный центр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. Кинель-Черкассы  м.р. Кинель-Черкасский Самарской области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м детского творчеств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54 .с Кинель-Черкассы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Казакова, 4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0) т/ф.4-12-6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2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dt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c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стархов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ымов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07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Рукопашный бой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альный бой</w:t>
            </w:r>
          </w:p>
        </w:tc>
      </w:tr>
      <w:tr>
        <w:trPr>
          <w:trHeight w:val="427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Поволжское территориальное управление</w:t>
            </w:r>
          </w:p>
        </w:tc>
      </w:tr>
      <w:tr>
        <w:trPr>
          <w:trHeight w:val="169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СО СОШ  №3 п.г.т. Смышляевка Волжского района Самарской области -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етско-юношеская спортивная школа»</w:t>
            </w:r>
          </w:p>
          <w:p>
            <w:pPr>
              <w:pStyle w:val="Normal1"/>
              <w:ind w:right="-39" w:hanging="7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75" w:hanging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528 м.р. Волжский</w:t>
            </w:r>
          </w:p>
          <w:p>
            <w:pPr>
              <w:pStyle w:val="Normal1"/>
              <w:ind w:right="-75" w:hanging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Петра-Дубрава</w:t>
            </w:r>
          </w:p>
          <w:p>
            <w:pPr>
              <w:pStyle w:val="Normal1"/>
              <w:ind w:right="-75" w:hanging="6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Физкультурная, 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205 -02-7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sm</w:t>
            </w:r>
            <w:r>
              <w:rPr>
                <w:sz w:val="24"/>
                <w:szCs w:val="24"/>
              </w:rPr>
              <w:t>3_</w:t>
            </w:r>
            <w:r>
              <w:rPr>
                <w:sz w:val="24"/>
                <w:szCs w:val="24"/>
                <w:lang w:val="en-US"/>
              </w:rPr>
              <w:t>duc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vl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udoddusc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ич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 927 207939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.07.1982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ик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37 20087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97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 144 (146) че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  Волейбо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елоспорт Вольная б/б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.-римская б/ба  Дзюдо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Конный спорт</w:t>
            </w:r>
            <w:r>
              <w:rPr>
                <w:sz w:val="24"/>
                <w:szCs w:val="24"/>
              </w:rPr>
              <w:t xml:space="preserve"> Л/ атлетика Н/теннис Плавание Лыж/ гонки Рук/ бой Самбо Пауэрлифтинг Спорт. аэроб. Универ/бой Футбол  Хоккей   Тхэквондо  Шахматы</w:t>
            </w:r>
          </w:p>
        </w:tc>
      </w:tr>
      <w:tr>
        <w:trPr>
          <w:trHeight w:val="139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ОУ  СО СОШ №5 "Образовательный центр" им. М.П.Бочарникова города Новокуйбышевска г.о. Новокуйбышевск СО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 Центр Детско-юноше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6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куйбыш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рнышевского, 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/ф. (846-35) 6-01-95. </w:t>
            </w:r>
            <w:r>
              <w:rPr>
                <w:sz w:val="24"/>
                <w:szCs w:val="24"/>
                <w:u w:val="single"/>
                <w:lang w:val="en-US"/>
              </w:rPr>
              <w:t>6-21-90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o_sch5_cdyt_nkb@samara.edu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cns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/11/197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927 7642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рина Викт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30789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507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 Н/теннис Пауэрлифтинг  Тхэквондо Чир спорт Футбол 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итнес-аэробика  </w:t>
            </w:r>
          </w:p>
        </w:tc>
      </w:tr>
      <w:tr>
        <w:trPr>
          <w:trHeight w:val="154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b/>
                <w:sz w:val="24"/>
                <w:szCs w:val="24"/>
              </w:rPr>
              <w:t>Филиа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-57" w:hanging="0"/>
              <w:contextualSpacing/>
              <w:rPr/>
            </w:pPr>
            <w:r>
              <w:rPr>
                <w:sz w:val="24"/>
                <w:szCs w:val="24"/>
              </w:rPr>
              <w:t xml:space="preserve">ГБОУ СО СОШ «Образовательный центр" п.г.т. Рощинск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.р. Волжский СО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Центр внешкольной работ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3528  м.р.Волж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Стройкерам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) 999-28-72, 999-28-7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vr@mail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07.19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174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ксимова Наталья Анатоль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4.19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20067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55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рестлинг Волейбол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   Самбо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Танцевальный спорт 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Универсальный бой Шахматы </w:t>
            </w:r>
          </w:p>
        </w:tc>
      </w:tr>
      <w:tr>
        <w:trPr>
          <w:trHeight w:val="1119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тр дополнительного образован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БОУ СОШ «ОЦ Южный город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443085 </w:t>
            </w:r>
            <w:r>
              <w:rPr>
                <w:bCs/>
                <w:sz w:val="24"/>
                <w:szCs w:val="24"/>
              </w:rPr>
              <w:t xml:space="preserve">м.р. Волжский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 Придорожный</w:t>
            </w:r>
          </w:p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color w:val="000000"/>
                <w:sz w:val="27"/>
                <w:szCs w:val="27"/>
              </w:rPr>
              <w:t>мкр «Южный город», Николаевский проспект, 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 xml:space="preserve">(846) 250 07 56, 250 07 51 </w:t>
            </w:r>
            <w:hyperlink r:id="rId28">
              <w:r>
                <w:rPr>
                  <w:rStyle w:val="InternetLink"/>
                  <w:b/>
                  <w:bCs/>
                  <w:sz w:val="27"/>
                  <w:szCs w:val="27"/>
                </w:rPr>
                <w:t>ugsch@samara.edu.ru</w:t>
              </w:r>
            </w:hyperlink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0146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234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0 чел.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/л  В/л Вело-маунтинбайк   Каратэ  Н/теннис Пауэрлифтинг  Пулевая /стр  Прыжки/батут Тхэквондо </w:t>
            </w:r>
          </w:p>
        </w:tc>
      </w:tr>
      <w:tr>
        <w:trPr>
          <w:trHeight w:val="409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верное территориальное управление</w:t>
            </w:r>
          </w:p>
        </w:tc>
      </w:tr>
      <w:tr>
        <w:trPr>
          <w:trHeight w:val="225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 СОШ № 1 «Образовательный центр» имени Героя Советского Союза Ганюшина П.М с. Сергиевск </w:t>
            </w: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Детско-юношеская спортивная школа»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552 м.р. Сергиев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рги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 Суворова,1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5) т/ф.2-30-96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sh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rg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инов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16.04.1977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60225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аряги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08811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4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ческая гимн. Баскетбол  Бокс   Волейбол     Дзюдо  Л/атлетика   Л/гонки  Плавание  Н/теннис Самбо П/стрельба Рук/бой Шахматы  Спорт/туризм Фитнес-аэробика   Хоккей  Худ/гимнастика  Футбол  </w:t>
            </w:r>
          </w:p>
        </w:tc>
      </w:tr>
      <w:tr>
        <w:trPr>
          <w:trHeight w:val="1457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 отделение  ДО «Лидер»</w:t>
            </w:r>
            <w:r>
              <w:rPr>
                <w:sz w:val="24"/>
                <w:szCs w:val="24"/>
              </w:rPr>
              <w:t xml:space="preserve"> ГБОУ СО СОШ с. Девлезеркино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.р.Челно-Вершин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840 </w:t>
            </w:r>
          </w:p>
          <w:p>
            <w:pPr>
              <w:pStyle w:val="Normal1"/>
              <w:ind w:right="-109" w:hanging="0"/>
              <w:rPr/>
            </w:pPr>
            <w:r>
              <w:rPr>
                <w:sz w:val="24"/>
                <w:szCs w:val="24"/>
              </w:rPr>
              <w:t>с.Челно-Вершин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5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(846-51) т/ф. </w:t>
            </w:r>
            <w:r>
              <w:rPr>
                <w:sz w:val="24"/>
                <w:szCs w:val="24"/>
                <w:u w:val="single"/>
              </w:rPr>
              <w:t>2-28-94</w:t>
            </w:r>
            <w:r>
              <w:rPr>
                <w:sz w:val="24"/>
                <w:szCs w:val="24"/>
              </w:rPr>
              <w:t>, 2-11-79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vleser_sch_lider@samara. edu.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2673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6064118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496 (</w:t>
            </w:r>
            <w:r>
              <w:rPr>
                <w:b/>
                <w:sz w:val="24"/>
                <w:szCs w:val="24"/>
                <w:u w:val="single"/>
              </w:rPr>
              <w:t>180</w:t>
            </w:r>
            <w:r>
              <w:rPr>
                <w:b/>
                <w:sz w:val="24"/>
                <w:szCs w:val="24"/>
              </w:rPr>
              <w:t>) 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бол Бильярд Бокс В/бол  </w:t>
            </w:r>
            <w:r>
              <w:rPr>
                <w:b/>
                <w:sz w:val="24"/>
                <w:szCs w:val="24"/>
                <w:u w:val="single"/>
              </w:rPr>
              <w:t>Конный спорт</w:t>
            </w:r>
            <w:r>
              <w:rPr>
                <w:sz w:val="24"/>
                <w:szCs w:val="24"/>
              </w:rPr>
              <w:t xml:space="preserve">  Н/теннис Л/атлетика Л/гонки Самбо Шахматы  Т/атлетика Футбол  Хоккей Чир спорт</w:t>
            </w:r>
          </w:p>
        </w:tc>
      </w:tr>
      <w:tr>
        <w:trPr>
          <w:trHeight w:val="139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ЦДО для дете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 БОУ СО СОШ №1 «Образовательный центр" им. Героя СС М.Р.Попова ж/д ст. Шентала м.р. Шенталинский 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910  жд/ст.Шента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йбышева, 10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52) т/ф. 2-12-10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h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афар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1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 9371745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991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спорт Б/л В/л Дзюдо  Л/атл Гиревой сп.  Н/теннис Л/ гонки Спорт/аэробика Спорт туризм Ф/л   Шахматы Рук/бой Хоккей Тяж/атлетика</w:t>
            </w:r>
          </w:p>
        </w:tc>
      </w:tr>
      <w:tr>
        <w:trPr>
          <w:trHeight w:val="399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Северо-Восточное территориальное управление</w:t>
            </w:r>
          </w:p>
        </w:tc>
      </w:tr>
      <w:tr>
        <w:trPr>
          <w:trHeight w:val="1425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Центр детского творчества «Пируэт»</w:t>
            </w:r>
            <w:r>
              <w:rPr>
                <w:sz w:val="24"/>
                <w:szCs w:val="24"/>
              </w:rPr>
              <w:t xml:space="preserve"> ГБОУ СО гимназия №1 города Похвистнево г.о.Похвистнево С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9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54</w:t>
            </w:r>
          </w:p>
          <w:p>
            <w:pPr>
              <w:pStyle w:val="Normal1"/>
              <w:ind w:right="-109" w:firstLine="33"/>
              <w:rPr/>
            </w:pPr>
            <w:r>
              <w:rPr>
                <w:sz w:val="24"/>
                <w:szCs w:val="24"/>
              </w:rPr>
              <w:t>г.Похвистнево</w:t>
            </w:r>
          </w:p>
          <w:p>
            <w:pPr>
              <w:pStyle w:val="Normal1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еволюционная,109</w:t>
            </w:r>
          </w:p>
          <w:p>
            <w:pPr>
              <w:pStyle w:val="Normal1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6) т/ф 2-42-03, 2-60-52</w:t>
            </w:r>
          </w:p>
          <w:p>
            <w:pPr>
              <w:pStyle w:val="Normal1"/>
              <w:ind w:right="-109" w:hanging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iruet</w:t>
              </w:r>
              <w:r>
                <w:rPr>
                  <w:rStyle w:val="InternetLink"/>
                  <w:b/>
                  <w:sz w:val="24"/>
                  <w:szCs w:val="24"/>
                </w:rPr>
                <w:t>109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иколае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1708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562066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1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кробатика спортивна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атлон  Картинг Лыжные гонки Пауэрлифтинг Фут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л/стрельба   Спорт/ориент. Танц/спорт Фитнес-аэробика </w:t>
            </w:r>
          </w:p>
        </w:tc>
      </w:tr>
      <w:tr>
        <w:trPr>
          <w:trHeight w:val="183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 «ДЮСШ»</w:t>
            </w:r>
            <w:r>
              <w:rPr>
                <w:sz w:val="24"/>
                <w:szCs w:val="24"/>
              </w:rPr>
              <w:t xml:space="preserve"> ГБОУ СО СОШ №1 города Похвистнево г.о.Похвистнево СО, реализующее дополнительные общеобразовательны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9" w:firstLine="33"/>
              <w:rPr/>
            </w:pPr>
            <w:r>
              <w:rPr>
                <w:sz w:val="24"/>
                <w:szCs w:val="24"/>
              </w:rPr>
              <w:t xml:space="preserve">446453 </w:t>
            </w:r>
          </w:p>
          <w:p>
            <w:pPr>
              <w:pStyle w:val="Normal1"/>
              <w:ind w:right="-109" w:firstLine="33"/>
              <w:rPr/>
            </w:pPr>
            <w:r>
              <w:rPr>
                <w:sz w:val="24"/>
                <w:szCs w:val="24"/>
              </w:rPr>
              <w:t>г.Похвистнево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Кооперативная,188</w:t>
            </w:r>
          </w:p>
          <w:p>
            <w:pPr>
              <w:pStyle w:val="Normal1"/>
              <w:ind w:right="-70" w:hanging="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6-56) </w:t>
            </w:r>
            <w:r>
              <w:rPr>
                <w:sz w:val="24"/>
                <w:szCs w:val="24"/>
                <w:u w:val="single"/>
              </w:rPr>
              <w:t>2-32-65,</w:t>
            </w:r>
            <w:r>
              <w:rPr>
                <w:sz w:val="24"/>
                <w:szCs w:val="24"/>
              </w:rPr>
              <w:t>2-31-28</w:t>
            </w:r>
          </w:p>
          <w:p>
            <w:pPr>
              <w:pStyle w:val="Normal1"/>
              <w:ind w:right="-70" w:hanging="69"/>
              <w:rPr>
                <w:b/>
                <w:b/>
                <w:bCs/>
                <w:sz w:val="24"/>
                <w:szCs w:val="24"/>
              </w:rPr>
            </w:pPr>
            <w:hyperlink r:id="rId3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_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phv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ind w:right="-70" w:hanging="69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usch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1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га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хя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19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20448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ихайлович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12.1976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4152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650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аскетбол Бокс  Волейбол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Лыжные гонки Пауэрлифтинг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лавание Наст/теннис  Пулевая стр.  Самбо   Футбол Хоккей</w:t>
            </w:r>
          </w:p>
        </w:tc>
      </w:tr>
      <w:tr>
        <w:trPr>
          <w:trHeight w:val="157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ДЮСШ  - Структурное подразделение  </w:t>
            </w:r>
            <w:r>
              <w:rPr>
                <w:sz w:val="24"/>
                <w:szCs w:val="24"/>
              </w:rPr>
              <w:t>ГБОУ СО СОШ им. Героя Сов. Союза Н.С. Доровского с.Подбель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.р.Похвистневский С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460 м.р. Похвистневский   с. Подбельск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Ленинградская,22-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6) т. 6-19-71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ortsh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идоренк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90228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 чел. (50)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л Бильярд Волейбол Конный сп Гр-рим. б/ба  Л/атлет.  Л/гонки Н/теннис Чир спорт Пауэрлифтинг Унив/бой  Спорт/ориентир. Футбол </w:t>
            </w:r>
          </w:p>
        </w:tc>
      </w:tr>
      <w:tr>
        <w:trPr>
          <w:trHeight w:val="151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ЦВР «Эврика» - филиал </w:t>
            </w:r>
            <w:r>
              <w:rPr>
                <w:sz w:val="24"/>
                <w:szCs w:val="24"/>
              </w:rPr>
              <w:t>ГБОУ СО СОШ им. Героя Сов. Союза Н.С. Доровского с.Подбельск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р.Похвистневский 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480 м.р. Похвистневский   с. Среднее Аверкино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23-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6) т. 4-28-08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vr</w:t>
              </w:r>
              <w:r>
                <w:rPr>
                  <w:rStyle w:val="InternetLink"/>
                  <w:b/>
                  <w:sz w:val="24"/>
                  <w:szCs w:val="24"/>
                </w:rPr>
                <w:t>-201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янк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6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053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атк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3.19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294009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  «Калейдоскоп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 им. Героя Советского Союза  М.К. Овсянникова с.Исаклы м.р. Исаклинский 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570  с. Исакл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-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4) т/ф. 2-11-31,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-11-34 (</w:t>
            </w:r>
            <w:r>
              <w:rPr>
                <w:sz w:val="24"/>
                <w:szCs w:val="24"/>
              </w:rPr>
              <w:t>секретарь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aleydoskop82@mail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шкир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64765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 чел.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 Волей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б/ба   Л/гонки   Спорт/акробатика Футбол  </w:t>
            </w:r>
          </w:p>
        </w:tc>
      </w:tr>
      <w:tr>
        <w:trPr>
          <w:trHeight w:val="122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ЮСШ  «Фортуна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БОУ СО СОШ  с. Камышла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амышлинский СО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970  с. Камыш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37-Б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4) т.3-33-86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b/>
                  <w:sz w:val="24"/>
                  <w:szCs w:val="24"/>
                </w:rPr>
                <w:t>006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иль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иле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бол  В/бол Каратэ Куреш   Л/атлетика Л/гонки Н/теннис Чир спорт Футбол  Шахматы</w:t>
            </w:r>
          </w:p>
        </w:tc>
      </w:tr>
      <w:tr>
        <w:trPr>
          <w:trHeight w:val="154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метей» »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№2 им. В. Маскина  ж/д ст. Клявлино м.р. Клявлинский  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960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ж/д ст.Клявлино ул.Первомайская, 5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53) т/ф.2-19-98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omcd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37 1764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Волейбол   Хокке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ыж/гонки Л/атлетик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теннис Плавание Сп/борьб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хэквондо   Мини-фут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еверо-Западное территориальное управление</w:t>
            </w:r>
          </w:p>
        </w:tc>
      </w:tr>
      <w:tr>
        <w:trPr>
          <w:trHeight w:val="16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Отделение ДОД ЕЦДОД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им. ГСС М.Н. Заводского с.Елховка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Елховского Самарской области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870  м.р. Елхов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Елховк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Советская, 2- Б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58) т/ф. 3-37-53,  3-33-17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dodelhovk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Целиков Анатоли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0.03.196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0172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ов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 927 205847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196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2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Волейбол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Легкая атлетика  Л/гонки Н/теннис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ая атлетик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Хоккей  Шахматы</w:t>
            </w:r>
          </w:p>
        </w:tc>
      </w:tr>
      <w:tr>
        <w:trPr>
          <w:trHeight w:val="23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 СОШ с.Кошки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Кошкинский Самарской области </w:t>
            </w:r>
            <w:r>
              <w:rPr>
                <w:b/>
                <w:sz w:val="24"/>
                <w:szCs w:val="24"/>
              </w:rPr>
              <w:t xml:space="preserve">Структурное подразделение  </w:t>
            </w:r>
            <w:r>
              <w:rPr>
                <w:sz w:val="24"/>
                <w:szCs w:val="24"/>
              </w:rPr>
              <w:t xml:space="preserve">ДОД </w:t>
            </w:r>
            <w:r>
              <w:rPr>
                <w:b/>
                <w:sz w:val="24"/>
                <w:szCs w:val="24"/>
              </w:rPr>
              <w:t>ДЮСШ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800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.Кошки ул.Лесная, 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46-50) т/ф. 2-32-81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4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oshdus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http</w:t>
            </w:r>
            <w:r>
              <w:rPr>
                <w:b/>
                <w:sz w:val="24"/>
                <w:szCs w:val="24"/>
              </w:rPr>
              <w:t>://</w:t>
            </w:r>
            <w:r>
              <w:rPr>
                <w:b/>
                <w:sz w:val="24"/>
                <w:szCs w:val="24"/>
                <w:lang w:val="en-US"/>
              </w:rPr>
              <w:t>medianet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yartel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schools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en-US"/>
              </w:rPr>
              <w:t>koshsport</w:t>
            </w: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Александрович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198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2093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яе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риго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6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37 2079847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338 (</w:t>
            </w:r>
            <w:r>
              <w:rPr>
                <w:b/>
                <w:sz w:val="24"/>
                <w:szCs w:val="24"/>
                <w:u w:val="single"/>
              </w:rPr>
              <w:t>48</w:t>
            </w:r>
            <w:r>
              <w:rPr>
                <w:b/>
                <w:sz w:val="24"/>
                <w:szCs w:val="24"/>
              </w:rPr>
              <w:t>)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аскетбол  Волейбол   Дзюдо </w:t>
            </w:r>
            <w:r>
              <w:rPr>
                <w:b/>
                <w:sz w:val="24"/>
                <w:szCs w:val="24"/>
                <w:u w:val="single"/>
              </w:rPr>
              <w:t>Конный спорт</w:t>
            </w:r>
            <w:r>
              <w:rPr>
                <w:sz w:val="24"/>
                <w:szCs w:val="24"/>
              </w:rPr>
              <w:t xml:space="preserve">   Н/теннис Плавание Легкая атлетика Лыжные гонки     Самбо  Тяж. атлетика  Футбол  Фитнес- аэробика Шахматы Хоккей Фигурное катание</w:t>
            </w:r>
          </w:p>
        </w:tc>
      </w:tr>
      <w:tr>
        <w:trPr>
          <w:trHeight w:val="15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с.Красный Яр м.р.Красноярский С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Д ДЮСШ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6370  с.Красный Яр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Комсомольская, 9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(846-57) т.2-14-34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/ф. 2-12-81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4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orts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do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rte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зне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95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1027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19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60 827232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716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 Волейбол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  Легкая атлетика  Лыжные гонки Мини-футбол  Самбо Т/атлетика  Хоккей</w:t>
            </w:r>
          </w:p>
        </w:tc>
      </w:tr>
      <w:tr>
        <w:trPr>
          <w:trHeight w:val="16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с.Красный Яр ДОД  м.р.Красноярский С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ЮКСШ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370 с. Красный Яр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Дорожная, 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(846-57) </w:t>
            </w:r>
            <w:r>
              <w:rPr>
                <w:sz w:val="24"/>
                <w:szCs w:val="24"/>
                <w:u w:val="single"/>
              </w:rPr>
              <w:t>2-16-4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ok-krya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уняшки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197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7945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риш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ье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196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45331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949" w:hanging="949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150</w:t>
            </w:r>
            <w:r>
              <w:rPr>
                <w:b/>
                <w:sz w:val="24"/>
                <w:szCs w:val="24"/>
              </w:rPr>
              <w:t xml:space="preserve">  чел.</w:t>
            </w:r>
          </w:p>
          <w:p>
            <w:pPr>
              <w:pStyle w:val="Normal1"/>
              <w:ind w:left="949" w:hanging="9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1"/>
              <w:ind w:left="949" w:hanging="94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Конный спорт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Д ДЮЦ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с.Красный Яр м.р.Красноярский СО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6370 с.Красный Яр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, 5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(846-57) </w:t>
            </w:r>
            <w:r>
              <w:rPr>
                <w:sz w:val="24"/>
                <w:szCs w:val="24"/>
                <w:u w:val="single"/>
              </w:rPr>
              <w:t>2-</w:t>
            </w:r>
            <w:r>
              <w:rPr>
                <w:sz w:val="24"/>
                <w:szCs w:val="24"/>
                <w:u w:val="single"/>
                <w:lang w:val="en-US"/>
              </w:rPr>
              <w:t>04-8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4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c@udo.yartel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5.1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4135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ладимировна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600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ый туризм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ахматы</w:t>
            </w:r>
          </w:p>
        </w:tc>
      </w:tr>
      <w:tr>
        <w:trPr>
          <w:trHeight w:val="536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Центральное территориальное управление</w:t>
            </w:r>
          </w:p>
        </w:tc>
      </w:tr>
      <w:tr>
        <w:trPr>
          <w:trHeight w:val="1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</w:t>
            </w:r>
            <w:r>
              <w:rPr>
                <w:sz w:val="24"/>
                <w:szCs w:val="24"/>
              </w:rPr>
              <w:t>№14</w:t>
            </w:r>
            <w:r>
              <w:rPr>
                <w:sz w:val="24"/>
                <w:szCs w:val="24"/>
              </w:rPr>
              <w:t xml:space="preserve"> им.Полного кавал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 Славы Н.Г.Касьянов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. Жигулевска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Жигулевск </w:t>
            </w:r>
            <w:r>
              <w:rPr>
                <w:sz w:val="24"/>
                <w:szCs w:val="24"/>
              </w:rPr>
              <w:t>С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ализующее общеобразовательные программы до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азования детей, «</w:t>
            </w:r>
            <w:r>
              <w:rPr>
                <w:b/>
                <w:sz w:val="24"/>
                <w:szCs w:val="24"/>
              </w:rPr>
              <w:t>Ц</w:t>
            </w:r>
            <w:r>
              <w:rPr>
                <w:b/>
                <w:sz w:val="24"/>
                <w:szCs w:val="24"/>
              </w:rPr>
              <w:t xml:space="preserve">ентр внешкольной работы </w:t>
            </w:r>
            <w:r>
              <w:rPr>
                <w:sz w:val="24"/>
                <w:szCs w:val="24"/>
              </w:rPr>
              <w:t>"Успех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Жигул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Полевая, 2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848-62) т/ф. 9-23-02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hyperlink r:id="rId4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zvrycpex@mail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рынгаль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нтон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60 838151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к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ван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238630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23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Бокс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зюдо  Каратэ (косики)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иревой спорт  Шахма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(рэндзю)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финансируется по доп. обр.)</w:t>
            </w:r>
          </w:p>
        </w:tc>
      </w:tr>
      <w:tr>
        <w:trPr>
          <w:trHeight w:val="17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еализующее общеобразовательные программы доп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разования детей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танция юных техников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</w:t>
            </w:r>
            <w:r>
              <w:rPr>
                <w:sz w:val="24"/>
                <w:szCs w:val="24"/>
              </w:rPr>
              <w:t>№14</w:t>
            </w:r>
            <w:r>
              <w:rPr>
                <w:sz w:val="24"/>
                <w:szCs w:val="24"/>
              </w:rPr>
              <w:t xml:space="preserve"> им.полного кавалер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дена Славы Н.Г.Касья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Жигулевска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Жигулевск </w:t>
            </w:r>
            <w:r>
              <w:rPr>
                <w:sz w:val="24"/>
                <w:szCs w:val="24"/>
              </w:rPr>
              <w:t>С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535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. Жигулевс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-1, д.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(848-62) т/ф. 3-07-10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ivgazova50@mail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вгаз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2.1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579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4 13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Волейбол  Дзюдо  Косики-каратэ Н/теннис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. рук/бой Плавание Пауэрлифтинг Самбо  Футбол  Шахматы  Флорбол  Т/атлетика Хоккей</w:t>
            </w:r>
          </w:p>
        </w:tc>
      </w:tr>
      <w:tr>
        <w:trPr>
          <w:trHeight w:val="1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Ш с.Александровка </w:t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sz w:val="24"/>
                <w:szCs w:val="24"/>
              </w:rPr>
              <w:t xml:space="preserve">м.р. Ставропольский Самарской области </w:t>
            </w:r>
          </w:p>
          <w:p>
            <w:pPr>
              <w:pStyle w:val="Normal1"/>
              <w:ind w:left="-57" w:right="-113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 Д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ЮСШ м.р. Ставропо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161  м.р. Ставрополь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.Александров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Фабричная, 3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 (848-2) т/ф.28-17-71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Dush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_1@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b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ева 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4.19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2761378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ка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 006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   Волейбол Вольная б/ба   Кик-боксинг Дзюдо  Лыжные гонки Л/атлетика   Футбол</w:t>
            </w:r>
          </w:p>
        </w:tc>
      </w:tr>
      <w:tr>
        <w:trPr>
          <w:trHeight w:val="413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Юго-Восточное территориальное управление</w:t>
            </w:r>
          </w:p>
        </w:tc>
      </w:tr>
      <w:tr>
        <w:trPr>
          <w:trHeight w:val="15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 </w:t>
            </w:r>
            <w:r>
              <w:rPr>
                <w:sz w:val="24"/>
                <w:szCs w:val="24"/>
              </w:rPr>
              <w:t>ГБОУ СОШ «ОЦ» им. Героя СССР Ваничкина И.Д. с.Алексеевка м.р. Алексеевкий СО</w:t>
            </w:r>
            <w:r>
              <w:rPr>
                <w:b/>
                <w:sz w:val="24"/>
                <w:szCs w:val="24"/>
              </w:rPr>
              <w:t xml:space="preserve"> ЦДОД «Развит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40  с. Алексеев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Школьная, 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71) т.2-20-77,  2-23-58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lks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zvitie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икторовна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.03.1971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8 927 7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6</w:t>
            </w:r>
            <w:r>
              <w:rPr>
                <w:sz w:val="24"/>
                <w:szCs w:val="24"/>
              </w:rPr>
              <w:t>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Долгих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.11.196</w:t>
            </w:r>
            <w:r>
              <w:rPr>
                <w:sz w:val="24"/>
                <w:szCs w:val="24"/>
                <w:lang w:val="en-US"/>
              </w:rPr>
              <w:t>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 927 70108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 Волей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 Легкая атлетик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гонки Футбол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ческая гимн. </w:t>
            </w:r>
          </w:p>
        </w:tc>
      </w:tr>
      <w:tr>
        <w:trPr>
          <w:trHeight w:val="21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№2 «ОЦ» им. Героя РФ Немцова П.Н.  с. Борское м.р. Борский Самарской области – </w:t>
            </w:r>
            <w:r>
              <w:rPr>
                <w:b/>
                <w:sz w:val="24"/>
                <w:szCs w:val="24"/>
              </w:rPr>
              <w:t xml:space="preserve">ДЮСШ </w:t>
            </w:r>
            <w:r>
              <w:rPr>
                <w:sz w:val="24"/>
                <w:szCs w:val="24"/>
              </w:rPr>
              <w:t>с. Борско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60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рско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67) т/ф. 2-10-73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j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s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65100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1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нар.об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ян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рутюн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итович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26712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660 (</w:t>
            </w:r>
            <w:r>
              <w:rPr>
                <w:b/>
                <w:sz w:val="24"/>
                <w:szCs w:val="24"/>
                <w:u w:val="single"/>
              </w:rPr>
              <w:t>116</w:t>
            </w:r>
            <w:r>
              <w:rPr>
                <w:b/>
                <w:sz w:val="24"/>
                <w:szCs w:val="24"/>
              </w:rPr>
              <w:t>) чел.</w:t>
            </w:r>
          </w:p>
          <w:p>
            <w:pPr>
              <w:pStyle w:val="Normal1"/>
              <w:ind w:left="64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Волейбол </w:t>
            </w:r>
            <w:r>
              <w:rPr>
                <w:b/>
                <w:sz w:val="24"/>
                <w:szCs w:val="24"/>
                <w:u w:val="single"/>
              </w:rPr>
              <w:t xml:space="preserve">Конный спорт </w:t>
            </w:r>
            <w:r>
              <w:rPr>
                <w:sz w:val="24"/>
                <w:szCs w:val="24"/>
              </w:rPr>
              <w:t>Л/ атлетика Л/ гонки  Н/теннис Пауэрлифтинг  Футбол  Спорт/аэробика  Универс/бой Стрелковый спорт</w:t>
            </w:r>
          </w:p>
        </w:tc>
      </w:tr>
      <w:tr>
        <w:trPr>
          <w:trHeight w:val="2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ind w:left="45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  ДЮСШ </w:t>
            </w:r>
            <w:r>
              <w:rPr>
                <w:sz w:val="24"/>
                <w:szCs w:val="24"/>
              </w:rPr>
              <w:t xml:space="preserve"> ГБОУ СОШ №1 г.Нефтегорска м.р. Нефтегорский Самарской области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00 м.р. Нефтегор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Нефтегорск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Буровиков, 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46-70) т/ф.2-16-12,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2-16-22</w:t>
            </w:r>
          </w:p>
          <w:p>
            <w:pPr>
              <w:pStyle w:val="Normal1"/>
              <w:rPr/>
            </w:pPr>
            <w:hyperlink r:id="rId5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_sport_nft@samara.edu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ind w:left="-57" w:right="-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4.197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87 958407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ало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981 чел.</w:t>
            </w:r>
          </w:p>
          <w:p>
            <w:pPr>
              <w:pStyle w:val="Normal1"/>
              <w:ind w:left="6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бол Бокс В/бол Л/атлетика Л/гонки Н/теннис </w:t>
            </w:r>
          </w:p>
          <w:p>
            <w:pPr>
              <w:pStyle w:val="Normal1"/>
              <w:ind w:left="6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вание  Пауэрлифтинг    Спорт/ориентирование Фехтование  Футбол </w:t>
            </w:r>
          </w:p>
          <w:p>
            <w:pPr>
              <w:pStyle w:val="Normal1"/>
              <w:ind w:left="6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  Шахматы </w:t>
            </w:r>
          </w:p>
          <w:p>
            <w:pPr>
              <w:pStyle w:val="Normal1"/>
              <w:ind w:left="64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ая гимнастика</w:t>
            </w:r>
          </w:p>
        </w:tc>
      </w:tr>
      <w:tr>
        <w:trPr>
          <w:trHeight w:val="399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/>
                <w:sz w:val="28"/>
                <w:szCs w:val="28"/>
              </w:rPr>
              <w:t>Юго-Западное территориальное управление</w:t>
            </w:r>
          </w:p>
        </w:tc>
      </w:tr>
      <w:tr>
        <w:trPr>
          <w:trHeight w:val="15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№22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Структурное подразделение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«ДЮСШ №1» </w:t>
            </w:r>
            <w:r>
              <w:rPr>
                <w:sz w:val="24"/>
                <w:szCs w:val="24"/>
              </w:rPr>
              <w:t xml:space="preserve"> г.о. Чапаевск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00  г.Чапа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Крестьянская, 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39) т/ф.2-39-36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agrishin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dussh</w:t>
            </w:r>
            <w:r>
              <w:rPr>
                <w:b/>
                <w:sz w:val="24"/>
                <w:szCs w:val="24"/>
              </w:rPr>
              <w:t>1-</w:t>
            </w:r>
            <w:r>
              <w:rPr>
                <w:b/>
                <w:sz w:val="24"/>
                <w:szCs w:val="24"/>
                <w:lang w:val="en-US"/>
              </w:rPr>
              <w:t>chap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ucoz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риш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мар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09.194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377942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ши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955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8 927 746509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4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/бол Волейбол Кикбоксинг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Пауэрлифтинг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Фигурное кат. на коньках Футбол </w:t>
            </w:r>
          </w:p>
        </w:tc>
      </w:tr>
      <w:tr>
        <w:trPr>
          <w:trHeight w:val="10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№3 г.о. Чапаевск </w:t>
            </w: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«ДЮСШ № 2»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15  г.Чапа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Запорожская,6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39) т/ф. 3-40-73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sh2v@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Елуферье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927 2018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5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 Волей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  Самбо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Легкая атлетика  Футбол</w:t>
            </w:r>
          </w:p>
        </w:tc>
      </w:tr>
      <w:tr>
        <w:trPr>
          <w:trHeight w:val="10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БОУ СО СОШ №4 г.о. Чапаевск СО</w:t>
            </w:r>
            <w:r>
              <w:rPr>
                <w:b/>
                <w:sz w:val="24"/>
                <w:szCs w:val="24"/>
              </w:rPr>
              <w:t xml:space="preserve"> Структурное подразделение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Дом детского творчества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100  г.Чапаевс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Куйбышева, 12-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39) т/ф. 2-53-78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dt12a@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икторо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356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580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/бол Бокс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Фехтовани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 Футбол Спорт/туризм  Шахматы</w:t>
            </w:r>
          </w:p>
        </w:tc>
      </w:tr>
      <w:tr>
        <w:trPr>
          <w:trHeight w:val="12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 xml:space="preserve">Структурное подразделение «ДЮСШ» </w:t>
            </w:r>
            <w:r>
              <w:rPr>
                <w:sz w:val="24"/>
                <w:szCs w:val="24"/>
              </w:rPr>
              <w:t xml:space="preserve">ГБОУ СО СОШ № 2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.г.т. Безенчук  м.р. Безенчукский Сама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6250  п. Безенчук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Нефтяников, 11- 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76) т/ф 2-18-56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ezendus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.12.1970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927 9024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08.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0254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 516 (</w:t>
            </w:r>
            <w:r>
              <w:rPr>
                <w:b/>
                <w:sz w:val="24"/>
                <w:szCs w:val="24"/>
                <w:u w:val="single"/>
              </w:rPr>
              <w:t>50</w:t>
            </w:r>
            <w:r>
              <w:rPr>
                <w:b/>
                <w:sz w:val="24"/>
                <w:szCs w:val="24"/>
              </w:rPr>
              <w:t>)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Волейбол Дзюдо </w:t>
            </w:r>
            <w:r>
              <w:rPr>
                <w:b/>
                <w:sz w:val="24"/>
                <w:szCs w:val="24"/>
                <w:u w:val="single"/>
              </w:rPr>
              <w:t>Конный спорт</w:t>
            </w:r>
            <w:r>
              <w:rPr>
                <w:sz w:val="24"/>
                <w:szCs w:val="24"/>
              </w:rPr>
              <w:t xml:space="preserve"> Л/атлетика Л/гонки  Плавание Рук/бой Н/теннис  Футбол  Шахматы</w:t>
            </w:r>
          </w:p>
        </w:tc>
      </w:tr>
      <w:tr>
        <w:trPr>
          <w:trHeight w:val="13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с.Красноармейское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.р.Красноармейский Самарской области </w:t>
            </w:r>
            <w:r>
              <w:rPr>
                <w:b/>
                <w:sz w:val="24"/>
                <w:szCs w:val="24"/>
              </w:rPr>
              <w:t xml:space="preserve">Ленинский филиал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45 м.р. Красноармейски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нинский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Новая, д.3 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46-75) т/ф. 3-23-00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ezickov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irill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к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Юрь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197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26347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 Бокс  Волейбо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/гонки Л/атлетика Н/теннис        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ртивная аэробика  Футбол  Хоккей  </w:t>
            </w:r>
          </w:p>
        </w:tc>
      </w:tr>
      <w:tr>
        <w:trPr>
          <w:trHeight w:val="11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ОУ СО СОШ с.Красноармейское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.р.Красноармейский Самарской области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40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расноармейское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Чапаева, 7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 xml:space="preserve">(846-75)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2-</w:t>
            </w:r>
            <w:r>
              <w:rPr>
                <w:sz w:val="24"/>
                <w:szCs w:val="24"/>
              </w:rPr>
              <w:t>25-44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rpioner@yandex.ru</w:t>
              </w:r>
            </w:hyperlink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198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 927 7178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6520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Бокс  Волейбол Плавание Хоккей   Тяж/атлетика   Шахматы</w:t>
            </w:r>
          </w:p>
        </w:tc>
      </w:tr>
      <w:tr>
        <w:trPr>
          <w:trHeight w:val="13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 с. Пестравка 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.р. Пестравский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ой област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ДЮС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60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.Пестрав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50 лет Октября, 5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74) т.2-22-42, 2-22-82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estrdusch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род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04.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196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907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78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 Волейбол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 Л/гонк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ннис Хокке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Шахматы Эстетическая гимнастика</w:t>
            </w:r>
          </w:p>
        </w:tc>
      </w:tr>
      <w:tr>
        <w:trPr>
          <w:trHeight w:val="121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 «ДЮСШ»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БОУ СО СОШ №2 с. Приволжье м.р. Приволжский Самарской области, реализующее общеобразовательные программы д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6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Приволжь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лжская, д.5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(8-846-47) т/ф. 9-23-75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ddtprivo</w:t>
              </w:r>
              <w:r>
                <w:rPr>
                  <w:rStyle w:val="InternetLink"/>
                  <w:b/>
                  <w:sz w:val="24"/>
                  <w:szCs w:val="24"/>
                </w:rPr>
                <w:t>2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70311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7.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юков С.Ю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0088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ев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1546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895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Б/л Бадминтон Дзюдо В/л Гиревой спорт Кудо Л/атлетика  Л/гонки Н/теннис  Сумо  Рук/бой Футбол   Хоккей  </w:t>
            </w:r>
          </w:p>
        </w:tc>
      </w:tr>
      <w:tr>
        <w:trPr>
          <w:trHeight w:val="1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 (ДЮСШ)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ОУ СО СОШ с.Хворостянк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.р. Хворостянский, реализующее общеобразовательные программы доп. обр. детей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5590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Хворостянк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Плясункова, 3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(846-77) т/ф. 9-14-62. </w:t>
            </w:r>
            <w:r>
              <w:rPr>
                <w:sz w:val="24"/>
                <w:szCs w:val="24"/>
                <w:lang w:val="en-US"/>
              </w:rPr>
              <w:t>9-23-89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5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hvordush@mail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5.196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 </w:t>
            </w:r>
            <w:r>
              <w:rPr>
                <w:sz w:val="24"/>
                <w:szCs w:val="24"/>
              </w:rPr>
              <w:t>927 6981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фун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аэроби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Волей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/ атлетика Л/гонки</w:t>
            </w:r>
          </w:p>
          <w:p>
            <w:pPr>
              <w:pStyle w:val="Normal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тбол  Хоккей </w:t>
            </w:r>
          </w:p>
        </w:tc>
      </w:tr>
      <w:tr>
        <w:trPr>
          <w:trHeight w:val="13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rPr/>
            </w:pPr>
            <w:r>
              <w:rPr>
                <w:b/>
                <w:sz w:val="24"/>
                <w:szCs w:val="24"/>
              </w:rPr>
              <w:t xml:space="preserve">Хворостянский филиал </w:t>
            </w:r>
            <w:r>
              <w:rPr>
                <w:sz w:val="24"/>
                <w:szCs w:val="24"/>
              </w:rPr>
              <w:t xml:space="preserve">ГБОУ СО СОШ п. Прогресс м.р. Хворостянский </w:t>
            </w:r>
          </w:p>
          <w:p>
            <w:pPr>
              <w:pStyle w:val="Normal1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м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590  м.р. Хворостянский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. Прогрес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5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77) т/ф. 9-20-90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hyperlink r:id="rId6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dthvoros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вь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лександровна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11.196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 </w:t>
            </w:r>
            <w:r>
              <w:rPr>
                <w:sz w:val="24"/>
                <w:szCs w:val="24"/>
              </w:rPr>
              <w:t>927 0120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ди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Александро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6.12.196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2560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Бокс Гиревой спорт Л/атлетика  Футбол Сп/акробатика Сп/гимнастика Шахматы  Шашки </w:t>
            </w:r>
          </w:p>
        </w:tc>
      </w:tr>
      <w:tr>
        <w:trPr>
          <w:trHeight w:val="424" w:hRule="atLeast"/>
        </w:trPr>
        <w:tc>
          <w:tcPr>
            <w:tcW w:w="15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Южное территориальное управление</w:t>
            </w:r>
          </w:p>
        </w:tc>
      </w:tr>
      <w:tr>
        <w:trPr>
          <w:trHeight w:val="16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ГБОУ СО СОШ №2 «Образовательный центр» с.Большая Глушица, реализующее общеобразовательные программы – общеразвивающие программы образования - </w:t>
            </w:r>
            <w:r>
              <w:rPr>
                <w:b/>
                <w:sz w:val="24"/>
                <w:szCs w:val="24"/>
              </w:rPr>
              <w:t>«Детско-юношеская спортив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180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.Большая Глушиц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 39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46-73)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2-19-37</w:t>
            </w:r>
            <w:r>
              <w:rPr>
                <w:sz w:val="24"/>
                <w:szCs w:val="24"/>
                <w:lang w:val="en-US"/>
              </w:rPr>
              <w:t xml:space="preserve">,  2-11-80 </w:t>
            </w:r>
          </w:p>
          <w:p>
            <w:pPr>
              <w:pStyle w:val="Normal1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1">
              <w:r>
                <w:rPr>
                  <w:rStyle w:val="InternetLink"/>
                  <w:b/>
                  <w:sz w:val="27"/>
                  <w:szCs w:val="27"/>
                  <w:lang w:val="en-US"/>
                </w:rPr>
                <w:t>diussh</w:t>
              </w:r>
              <w:r>
                <w:rPr>
                  <w:rStyle w:val="InternetLink"/>
                  <w:b/>
                  <w:sz w:val="27"/>
                  <w:szCs w:val="27"/>
                </w:rPr>
                <w:t>_</w:t>
              </w:r>
              <w:r>
                <w:rPr>
                  <w:rStyle w:val="InternetLink"/>
                  <w:b/>
                  <w:sz w:val="27"/>
                  <w:szCs w:val="27"/>
                  <w:lang w:val="en-US"/>
                </w:rPr>
                <w:t>bgl</w:t>
              </w:r>
              <w:r>
                <w:rPr>
                  <w:rStyle w:val="InternetLink"/>
                  <w:b/>
                  <w:sz w:val="27"/>
                  <w:szCs w:val="27"/>
                </w:rPr>
                <w:t>@</w:t>
              </w:r>
              <w:r>
                <w:rPr>
                  <w:rStyle w:val="InternetLink"/>
                  <w:b/>
                  <w:sz w:val="27"/>
                  <w:szCs w:val="27"/>
                  <w:lang w:val="en-US"/>
                </w:rPr>
                <w:t>samara</w:t>
              </w:r>
              <w:r>
                <w:rPr>
                  <w:rStyle w:val="InternetLink"/>
                  <w:b/>
                  <w:sz w:val="27"/>
                  <w:szCs w:val="27"/>
                </w:rPr>
                <w:t>.</w:t>
              </w:r>
              <w:r>
                <w:rPr>
                  <w:rStyle w:val="InternetLink"/>
                  <w:b/>
                  <w:sz w:val="27"/>
                  <w:szCs w:val="27"/>
                  <w:lang w:val="en-US"/>
                </w:rPr>
                <w:t>edu</w:t>
              </w:r>
              <w:r>
                <w:rPr>
                  <w:rStyle w:val="InternetLink"/>
                  <w:b/>
                  <w:sz w:val="27"/>
                  <w:szCs w:val="27"/>
                </w:rPr>
                <w:t>.</w:t>
              </w:r>
              <w:r>
                <w:rPr>
                  <w:rStyle w:val="InternetLink"/>
                  <w:b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оман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197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754813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Фирс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196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26347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065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Волей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  Легкая атлети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 Шахматы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Футбол </w:t>
            </w:r>
          </w:p>
        </w:tc>
      </w:tr>
      <w:tr>
        <w:trPr>
          <w:trHeight w:val="16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о-юношеская спортивная школа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ГБОУ СО СОШ № 2 «Образовательный центр» им. ВВОВ Г.А.Смоляко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Черниговк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р. Большечерниговский 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90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ая Черниговк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Советская, 107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72) т/ф.2-12-07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ort</w:t>
              </w:r>
              <w:r>
                <w:rPr>
                  <w:rStyle w:val="InternetLink"/>
                  <w:b/>
                  <w:sz w:val="24"/>
                  <w:szCs w:val="24"/>
                </w:rPr>
                <w:t>34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ов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7592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19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ов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етро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698580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4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Волей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юдо  Н/теннис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лавание Футбол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руктурное подразделение, </w:t>
            </w:r>
            <w:r>
              <w:rPr>
                <w:sz w:val="24"/>
                <w:szCs w:val="24"/>
              </w:rPr>
              <w:t xml:space="preserve">реализующее программы доп. образования детей </w:t>
            </w:r>
            <w:r>
              <w:rPr>
                <w:b/>
                <w:sz w:val="24"/>
                <w:szCs w:val="24"/>
              </w:rPr>
              <w:t>Центр детского творчества"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БОУ СО СОШ №1 им. ГСС И.М.Кузнецова с.Большая Черниговка м.р. Б-Черниговский СО, </w:t>
            </w: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9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Большая Черниговк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ира, 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46-72) т/ф.2-19-59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  <w:lang w:val="en-US"/>
              </w:rPr>
            </w:pPr>
            <w:hyperlink r:id="rId6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o_cdt.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с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hernigovka@ samara.edu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р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ида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алилуллиевна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01.1959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  <w:lang w:val="en-US"/>
              </w:rPr>
              <w:t>8 937 0762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ылба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нес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37 07384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750 чел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   Самбо Н/тенни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/ ориентирование Спорт/гимнастика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р спорт  Хоккей 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Департамент образования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Администрации </w:t>
      </w:r>
      <w:r>
        <w:rPr>
          <w:b/>
          <w:sz w:val="36"/>
          <w:szCs w:val="36"/>
        </w:rPr>
        <w:t xml:space="preserve">городского округа С А М А Р А </w:t>
      </w:r>
    </w:p>
    <w:p>
      <w:pPr>
        <w:pStyle w:val="Normal1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фильные муниципальные учреждения дополнительного образования физкультурно-спортивной направленности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7"/>
        <w:gridCol w:w="3143"/>
        <w:gridCol w:w="542"/>
        <w:gridCol w:w="3260"/>
        <w:gridCol w:w="1843"/>
        <w:gridCol w:w="2268"/>
        <w:gridCol w:w="709"/>
        <w:gridCol w:w="3544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Уставом ОУ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, фактический адрес ОУ,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У ФСН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ФК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У ДО ДЮСШ-4 Красноглинский р. 1956г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ss4@mail.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3028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.о.Самара, п. Мехзавод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ал 6, д.10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/ф.957-33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ий Александр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7.19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606128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лександровна 05.07.19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 </w:t>
            </w:r>
            <w:r>
              <w:rPr>
                <w:sz w:val="24"/>
                <w:szCs w:val="24"/>
              </w:rPr>
              <w:t>987 44916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388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ольная  борьб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ые  гонки Тхэквонд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утбол Чир спорт 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БУ ДО ДЮСШ-7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-н      1958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ch</w:t>
              </w:r>
              <w:r>
                <w:rPr>
                  <w:rStyle w:val="InternetLink"/>
                  <w:b/>
                  <w:sz w:val="24"/>
                  <w:szCs w:val="24"/>
                </w:rPr>
                <w:t>-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ravdind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Пролетарская,10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47-83-93,ф. 336-80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дин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митрий Владимирович 03.12.19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56487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скорк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Юрьевна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5.09.19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9074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1180 чел.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л  В/л Гольф  Дзюдо </w:t>
            </w:r>
          </w:p>
          <w:p>
            <w:pPr>
              <w:pStyle w:val="Normal1"/>
              <w:ind w:right="-57" w:hanging="0"/>
              <w:rPr/>
            </w:pPr>
            <w:r>
              <w:rPr>
                <w:sz w:val="24"/>
                <w:szCs w:val="24"/>
              </w:rPr>
              <w:t xml:space="preserve">Кик-боксинг  Капоэйра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пашный бой </w:t>
            </w:r>
          </w:p>
          <w:p>
            <w:pPr>
              <w:pStyle w:val="Normal1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спорт Тхэквондо</w:t>
            </w:r>
          </w:p>
        </w:tc>
      </w:tr>
      <w:tr>
        <w:trPr>
          <w:trHeight w:val="8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-10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р-н       1969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FKDS</w:t>
              </w:r>
              <w:r>
                <w:rPr>
                  <w:rStyle w:val="InternetLink"/>
                  <w:b/>
                  <w:sz w:val="24"/>
                  <w:szCs w:val="24"/>
                </w:rPr>
                <w:t>10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3010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Молодогвардейская, д.119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/ф.  333-67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в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Денис Вячеславович   30.04.198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005436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ндус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Георгиевн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62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90277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810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Фигурное катани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ьках</w:t>
            </w:r>
          </w:p>
        </w:tc>
      </w:tr>
      <w:tr>
        <w:trPr>
          <w:trHeight w:val="93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У ДО ДЮСШ-16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. р-н  2001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udoschool</w:t>
              </w:r>
              <w:r>
                <w:rPr>
                  <w:rStyle w:val="InternetLink"/>
                  <w:b/>
                  <w:sz w:val="24"/>
                  <w:szCs w:val="24"/>
                </w:rPr>
                <w:t>-16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5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22 Партсьезда, 15-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995-90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оргиевна    02.03.1969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 200457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ц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 Александровна  16.07.1993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 814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857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Айкидо   Кикбоксинг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окусинкай Тхэквондо   </w:t>
            </w:r>
          </w:p>
        </w:tc>
      </w:tr>
      <w:tr>
        <w:trPr>
          <w:trHeight w:val="10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У ДО ДЮСШ-1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Кировский р-н      1994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6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ussh</w:t>
              </w:r>
              <w:r>
                <w:rPr>
                  <w:rStyle w:val="InternetLink"/>
                  <w:b/>
                  <w:sz w:val="24"/>
                  <w:szCs w:val="24"/>
                </w:rPr>
                <w:t>-18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3091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.Карла Маркса, 394-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ф.956-23-13, 956-52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ушкин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ихаил Павлович     28.02.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 903 335647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Василье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Ивановн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599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155 чел.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</w:rPr>
              <w:t>Волейбол Дартс Дзюд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спортивна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тнес- аэробика 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ЮСШ Мужество» Кировский р-н      2012г.  </w:t>
            </w:r>
            <w:hyperlink r:id="rId7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jud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3098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емшанская, 24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1-44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ордвинов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ергей Михайлович   31.08.198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37986388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яннико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аида Матвеевна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21.03.19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0105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ибилдинг Волейбол  Дзюдо Л/атлетика Н/теннис  Спорт/танцы  Спорт/аэробика  Футбол  Шашки Чир спорт </w:t>
            </w:r>
          </w:p>
        </w:tc>
      </w:tr>
      <w:tr>
        <w:trPr>
          <w:trHeight w:val="12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СЦ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«Саксор»              1989г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ышленный р-н 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7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akso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amte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311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Ташкентская, 238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952-95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</w:t>
            </w:r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лександр Петрович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7.1951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 927 265456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ши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ветлана Николаевна  24.09.19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 908 </w:t>
            </w:r>
            <w:r>
              <w:rPr>
                <w:sz w:val="24"/>
                <w:szCs w:val="24"/>
                <w:lang w:val="en-US"/>
              </w:rPr>
              <w:t>4157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002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/ориентирование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гонки  Пауэрлифтинг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порт Спорт. аэробика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</w:rPr>
              <w:t>Спортивный туризм Шахматы</w:t>
            </w:r>
          </w:p>
        </w:tc>
      </w:tr>
      <w:tr>
        <w:trPr>
          <w:trHeight w:val="54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Д ДОЦ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Бригантина”    1991г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7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oc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brigantin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29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.о.Самар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Ново-Садовая, 198-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/ф.994-10-91, 994-1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Алексеевич   06.07.1956  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7 03037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цкая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рхип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19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0188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332 чел.</w:t>
            </w:r>
          </w:p>
          <w:p>
            <w:pPr>
              <w:pStyle w:val="Normal1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Баскетбол  Волейбол   Дзюдо Плавание Самбо Спорт.аэробика Т/атлетика   Футбол   </w:t>
            </w:r>
          </w:p>
        </w:tc>
      </w:tr>
      <w:tr>
        <w:trPr>
          <w:trHeight w:val="276" w:hRule="atLeast"/>
        </w:trPr>
        <w:tc>
          <w:tcPr>
            <w:tcW w:w="158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профильные учреждения дополнительного образования, имеющие физкультурно-спортивные отделения (группы)</w:t>
            </w:r>
          </w:p>
        </w:tc>
      </w:tr>
      <w:tr>
        <w:trPr>
          <w:trHeight w:val="9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У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соответствии с Уставом О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екс, фактический адрес ОУ, телефон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ы</w:t>
            </w:r>
          </w:p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ФКи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</w:t>
            </w:r>
          </w:p>
        </w:tc>
      </w:tr>
      <w:tr>
        <w:trPr>
          <w:trHeight w:val="94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ЭВДМ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evdm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99  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3-14-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Фильсун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 987 1595957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оэйра  Тхэквон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>
          <w:trHeight w:val="98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ТТ «Поис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isk</w:t>
              </w:r>
              <w:r>
                <w:rPr>
                  <w:rStyle w:val="InternetLink"/>
                  <w:b/>
                  <w:sz w:val="24"/>
                  <w:szCs w:val="24"/>
                </w:rPr>
                <w:t>15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09  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чаниновское шоссе, 1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01-68-6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и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икторович 05.11.19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4278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98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Мастер плю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eti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v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13    г. Самара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иевская, дом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336-47-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м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Александровна 15.09.1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1235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домодельный спорт Автомодельный спорт Авиамодельный спорт  Шахматы</w:t>
            </w:r>
          </w:p>
        </w:tc>
      </w:tr>
      <w:tr>
        <w:trPr>
          <w:trHeight w:val="109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Д «Лиде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od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der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82  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Карла Маркса, 3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42-86-4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Валериевна 19.03.19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5 30318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9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утбол Рукопашный бо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летическая гимнастика</w:t>
            </w:r>
          </w:p>
        </w:tc>
      </w:tr>
      <w:tr>
        <w:trPr>
          <w:trHeight w:val="112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Р «Поис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svr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is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110   г.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Осипенко, 3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334-09-5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ез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 Беньяминовна 03.04.19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58032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йкидо    Дзюдо   Наст/тенн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пашный бой</w:t>
            </w:r>
          </w:p>
        </w:tc>
      </w:tr>
      <w:tr>
        <w:trPr>
          <w:trHeight w:val="112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ЮЦ «Подросток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drostok</w:t>
              </w:r>
              <w:r>
                <w:rPr>
                  <w:rStyle w:val="InternetLink"/>
                  <w:b/>
                  <w:sz w:val="24"/>
                  <w:szCs w:val="24"/>
                </w:rPr>
                <w:t>.2011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11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ой Армии, 2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926-00-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 02.09.19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37 170879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92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хэквондо Ритмика  Футбол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ккей   Шахматы Фехтование </w:t>
            </w:r>
          </w:p>
        </w:tc>
      </w:tr>
      <w:tr>
        <w:trPr>
          <w:trHeight w:val="97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Р «Пару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7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ecreta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30    г.Сама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, 1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336-18-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 25.08.19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17 162253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1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етическая гимнастика Бокс   Настольный теннис Футбол</w:t>
            </w:r>
          </w:p>
        </w:tc>
      </w:tr>
      <w:tr>
        <w:trPr>
          <w:trHeight w:val="125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ОД «Экология детств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kologiya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p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01   г. Сама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пер.,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242-30-3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Александ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7 9442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ндбол Легкая атлетика    Настольный теннис   Рукопашный бой    Шахматы  </w:t>
            </w:r>
          </w:p>
        </w:tc>
      </w:tr>
      <w:tr>
        <w:trPr>
          <w:trHeight w:val="113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Р «Куйбышевского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b/>
                  <w:sz w:val="24"/>
                  <w:szCs w:val="24"/>
                </w:rPr>
                <w:t>0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04  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рговый переулок, 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330-38-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фил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нна Геннад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11575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хэквон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ВР «Общение поколен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obshenie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okolenie</w:t>
              </w:r>
              <w:r>
                <w:rPr>
                  <w:rStyle w:val="InternetLink"/>
                  <w:b/>
                  <w:sz w:val="24"/>
                  <w:szCs w:val="24"/>
                </w:rPr>
                <w:t>6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65 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едицинская, 3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 330-35-75 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аришви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Никола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19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956141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4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юдо  Танцевальный сп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  Фигурное катание на коньках Фитнес</w:t>
            </w:r>
          </w:p>
        </w:tc>
      </w:tr>
      <w:tr>
        <w:trPr>
          <w:trHeight w:val="155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ВО «Творчество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otvo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08   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Коммунаров, 5        тел. 995-29-79, 995-29-7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ич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ел Борисо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7.19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10595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3 чел.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 Б/л  В/л  Кинолог. спорт Л/ гонки,  Пилатес Т/атлетика Самбо Спорт/туриз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ориентирование  Тхэквондо Футбол  Шашки  </w:t>
            </w:r>
          </w:p>
        </w:tc>
      </w:tr>
      <w:tr>
        <w:trPr>
          <w:trHeight w:val="12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 «Мечт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chta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10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алактионовская 68 лит.А  тел. 333-65-9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аври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Геннад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9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2 290292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22 чел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летическая гимн.  Рук/ бой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 аэробика Тхэквондо Танцевальный спорт  Футбол</w:t>
            </w:r>
          </w:p>
        </w:tc>
      </w:tr>
      <w:tr>
        <w:trPr>
          <w:trHeight w:val="97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Т «Спектр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tspekt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122    г. Самара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сковское шоссе, 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952-65-3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она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Анатол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7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6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ерик. футбол  Атлет/гимна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ьная б/ба Каратэ Футбол </w:t>
            </w:r>
          </w:p>
        </w:tc>
      </w:tr>
      <w:tr>
        <w:trPr>
          <w:trHeight w:val="128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ОД «Искр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odsamar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84  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Ново-Вокзальная, 20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953-38-28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тни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5 304266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Йога Л/гонки    Плава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/теннис Фехт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 Тхэквондо Шашки</w:t>
            </w:r>
          </w:p>
        </w:tc>
      </w:tr>
      <w:tr>
        <w:trPr>
          <w:trHeight w:val="82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Т «Восход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voshod</w:t>
              </w:r>
              <w:r>
                <w:rPr>
                  <w:rStyle w:val="InternetLink"/>
                  <w:b/>
                  <w:sz w:val="24"/>
                  <w:szCs w:val="24"/>
                </w:rPr>
                <w:t>9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80   г. Самар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люхера, 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 224-08-1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ец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ина Владими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196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 927 745833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окс     Вольная борьб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римская борьба  </w:t>
            </w:r>
          </w:p>
        </w:tc>
      </w:tr>
      <w:tr>
        <w:trPr>
          <w:trHeight w:val="98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Металлург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dt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51 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Гвардейская,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 993-18-4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ох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гарита Станислав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1969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08649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9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кидо  Атл/гимнастика  Дзюдо Греко-рим. б/ба  Мини-гольф Ритм/ гимн. Н/теннис Сумо Фитнес  Футбол Хоккей</w:t>
            </w:r>
          </w:p>
        </w:tc>
      </w:tr>
      <w:tr>
        <w:trPr>
          <w:trHeight w:val="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Т «Меридиа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8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c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eridian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443026   г. Самара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расногвардейская, 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950-00-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к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талья Юрь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97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02977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6 чел.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Бокс   Йог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Спортивное ориентирование  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  Чир спорт</w:t>
            </w:r>
          </w:p>
        </w:tc>
      </w:tr>
      <w:tr>
        <w:trPr>
          <w:trHeight w:val="110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ОД «Красноглински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dod</w:t>
              </w:r>
              <w:r>
                <w:rPr>
                  <w:rStyle w:val="InternetLink"/>
                  <w:b/>
                  <w:sz w:val="24"/>
                  <w:szCs w:val="24"/>
                </w:rPr>
                <w:t>63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112   г. Сама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нковский переулок, 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950-24-3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ь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лия Павлов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6.01.1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65393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пашный б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</w:tr>
      <w:tr>
        <w:trPr>
          <w:trHeight w:val="126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Т  «Импуль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entrimpuls</w:t>
              </w:r>
              <w:r>
                <w:rPr>
                  <w:rStyle w:val="InternetLink"/>
                  <w:b/>
                  <w:sz w:val="24"/>
                  <w:szCs w:val="24"/>
                </w:rPr>
                <w:t>2011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26   г. Самар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арижской Коммуны, д30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950-45-6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именть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антин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19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60 1259140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тэ</w:t>
            </w:r>
          </w:p>
        </w:tc>
      </w:tr>
      <w:tr>
        <w:trPr>
          <w:trHeight w:val="125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Пилигрим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piligrim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105     г. Самара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Юных Пионеров, 1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 931-77-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ршин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ександр Сергееви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01.19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78542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0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ш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тбол    </w:t>
            </w:r>
          </w:p>
        </w:tc>
      </w:tr>
      <w:tr>
        <w:trPr>
          <w:trHeight w:val="126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 «Луч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3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luchd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44   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ховая, 1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 931-36-5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Геннад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7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7 70139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спорт   Греко-римская борьб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о  Шахматы</w:t>
            </w:r>
          </w:p>
        </w:tc>
      </w:tr>
      <w:tr>
        <w:trPr>
          <w:trHeight w:val="127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Р «Крылаты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4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vr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krilatiy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92    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изкультурная, 1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992-50- 0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мск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але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7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29 707890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93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скетбол Дзюд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альный спорт Тхэквон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Хоккей  Чир спорт Шахматы</w:t>
            </w:r>
          </w:p>
        </w:tc>
      </w:tr>
      <w:tr>
        <w:trPr>
          <w:trHeight w:val="126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ДТ «Ирби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5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rbis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34     г. Сама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аллистов, 54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 954-53-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ен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 Валерье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7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07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/гим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 Бокс  Дзюдо Карат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гольф Кинолог/спорт   Н/теннис Самбо Футбол Шахматы</w:t>
            </w:r>
          </w:p>
        </w:tc>
      </w:tr>
      <w:tr>
        <w:trPr>
          <w:trHeight w:val="96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ЮТи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Centertur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amara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3020    г. С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цыбушевская,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332-48-9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й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авриловна 09.04.19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27 204973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ый туризм</w:t>
            </w:r>
          </w:p>
        </w:tc>
      </w:tr>
      <w:tr>
        <w:trPr>
          <w:trHeight w:val="128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О «Компас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97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kc</w:t>
              </w:r>
              <w:r>
                <w:rPr>
                  <w:rStyle w:val="InternetLink"/>
                  <w:b/>
                  <w:sz w:val="24"/>
                  <w:szCs w:val="24"/>
                </w:rPr>
                <w:t>.97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48    г. Са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Красная Глинка, 4 квартал, 8 литер А, тел. 303-03-3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юдмила Федор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</w:tr>
      <w:tr>
        <w:trPr>
          <w:trHeight w:val="976" w:hRule="atLeast"/>
        </w:trPr>
        <w:tc>
          <w:tcPr>
            <w:tcW w:w="15877" w:type="dxa"/>
            <w:gridSpan w:val="9"/>
            <w:tcBorders>
              <w:bottom w:val="single" w:sz="4" w:space="0" w:color="000000"/>
            </w:tcBorders>
          </w:tcPr>
          <w:p>
            <w:pPr>
              <w:pStyle w:val="Heading6"/>
              <w:spacing w:before="240" w:after="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Департамент образования Администрации городского округа Тольятти 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ьные муниципальные учреждения физкультурно-спортивной направленности </w:t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 и год откры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индекс, фактический адрес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.И.О. директора организации, контактный телефон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спорта</w:t>
            </w:r>
          </w:p>
        </w:tc>
      </w:tr>
      <w:tr>
        <w:trPr>
          <w:trHeight w:val="4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БО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Д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ЦДЮТЭ</w:t>
            </w:r>
            <w:r>
              <w:rPr>
                <w:sz w:val="24"/>
                <w:szCs w:val="24"/>
                <w:lang w:val="en-US"/>
              </w:rPr>
              <w:t xml:space="preserve"> «</w:t>
            </w:r>
            <w:r>
              <w:rPr>
                <w:sz w:val="24"/>
                <w:szCs w:val="24"/>
              </w:rPr>
              <w:t>Эдельвейс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  <w:lang w:val="en-US"/>
              </w:rPr>
              <w:t>1988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Автозаводской р-н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hyperlink r:id="rId9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our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445039 г.о.Тольятт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ульвар Гая, д.14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/ф. 8 848 30-34-8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ляев Владимир Леонидович  01.01.1962, тел. 8 906 1299855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Мельникова Татьяна Алексеевна 16.05.1960, т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 960 834797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1 329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портивное ориентирование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bookmarkStart w:id="0" w:name="_Hlk30594333"/>
      <w:bookmarkEnd w:id="0"/>
      <w:r>
        <w:rPr>
          <w:b/>
          <w:sz w:val="28"/>
          <w:szCs w:val="28"/>
        </w:rPr>
        <w:t xml:space="preserve">Многопрофильные учреждения дополнительного образования, имеющие физкультурно-спортивные отделения (группы) 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402"/>
        <w:gridCol w:w="3969"/>
        <w:gridCol w:w="4253"/>
      </w:tblGrid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ранит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9г.,   </w:t>
            </w:r>
            <w:hyperlink r:id="rId99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grani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3 г.о.Тольятти,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Телеграфная, 4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/ф.8 848 37-52-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вьялов Павел Алексеевич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66, т.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27 212193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чаева Жанна Александро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 8 927 7775091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6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Бодибилдинг Волейбол Гандбол  Дзюдо Пауэрлифтинг </w:t>
            </w:r>
          </w:p>
        </w:tc>
      </w:tr>
      <w:tr>
        <w:trPr>
          <w:trHeight w:val="1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МБОУ ДО Центр творчества «Свежий ветер» г.о.Тольятти, 2016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0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veter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edu.tgl.ru</w:t>
              </w:r>
            </w:hyperlink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2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. Тольятти, Автозаводский р-н, Луначарского б-р, 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. 8 848 33-</w:t>
            </w:r>
            <w:r>
              <w:rPr>
                <w:sz w:val="24"/>
                <w:szCs w:val="24"/>
                <w:lang w:val="en-US"/>
              </w:rPr>
              <w:t>19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рышова Светлана Владими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70, т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3 33160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ник Елена Александровна, 26.03.1984, т. 8 903 3320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534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 Мини-гольф  Кореш Самбо Тхэквондо Танцевальный спорт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. гимнастика  Фехтование Фитнес-аэроб. Эстетич. гимнастика</w:t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ЮТ го Тольятти, 1973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01">
              <w:r>
                <w:rPr>
                  <w:rStyle w:val="InternetLink"/>
                  <w:b/>
                  <w:sz w:val="24"/>
                  <w:szCs w:val="24"/>
                </w:rPr>
                <w:t>dd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</w:t>
              </w:r>
              <w:r>
                <w:rPr>
                  <w:rStyle w:val="InternetLink"/>
                  <w:b/>
                  <w:sz w:val="24"/>
                  <w:szCs w:val="24"/>
                </w:rPr>
                <w:t>t@edu.tgl.ru</w:t>
              </w:r>
            </w:hyperlink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5051 г.о.Тольятт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 Степана Разина., 99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345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якова Татьяна Ивановн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57, т.8 927 892563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тояров Михаил Сергеевич, 02.10.1983, 89631191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римская б/ба Ушу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. гимнастика   Футбол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ета» г.о. Тольятти, 1986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02">
              <w:r>
                <w:rPr>
                  <w:rStyle w:val="InternetLink"/>
                  <w:b/>
                  <w:sz w:val="24"/>
                  <w:szCs w:val="24"/>
                </w:rPr>
                <w:t>planet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.tgl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45056, г.о. Тольятти, ул. Разина,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 66-22-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довина Елена Николаев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87 970105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хачева Лариса Владимировна,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. 892702363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522 че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йбол  Художественная гимнастика Футбол Чир спорт  Шашки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ДТДМ го Тольятти, 1969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hyperlink r:id="rId103">
              <w:r>
                <w:rPr>
                  <w:rStyle w:val="InternetLink"/>
                  <w:b/>
                  <w:sz w:val="24"/>
                  <w:szCs w:val="24"/>
                </w:rPr>
                <w:t>dtdm@bk.ru</w:t>
              </w:r>
            </w:hyperlink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9 г.о. Тольятти, Комсомольская ул, 78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8 848 22-26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61 чел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Греко-римская  б/ба Кикбоксинг   Худ/гимнастика    Ушу  Футбол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ТТ» г.о. Тольят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muk</w:t>
            </w:r>
            <w:r>
              <w:rPr>
                <w:b/>
                <w:sz w:val="24"/>
                <w:szCs w:val="24"/>
              </w:rPr>
              <w:t>@edu.tgl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2г.о. Тольятти   ул. Ларина, 6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. 8 848 22-72-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катерина Владимиро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гольф   Фитнес</w:t>
            </w:r>
          </w:p>
        </w:tc>
      </w:tr>
      <w:tr>
        <w:trPr>
          <w:trHeight w:val="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 «Икар» г.о. Тольят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hyperlink r:id="rId104">
              <w:r>
                <w:rPr>
                  <w:rStyle w:val="InternetLink"/>
                  <w:b/>
                  <w:sz w:val="24"/>
                  <w:szCs w:val="24"/>
                </w:rPr>
                <w:t>ikar2011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45015 г.о. Тольятт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л. Носова, 21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45-20-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янова Ан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82, т. 8 917 9695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лес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1981, т. 8 902 37397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4 че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лука    Фитнес   Шашки</w:t>
            </w:r>
          </w:p>
        </w:tc>
      </w:tr>
      <w:tr>
        <w:trPr>
          <w:trHeight w:val="11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 «Мечта» г.о. Тольятти, 1991 г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hyperlink r:id="rId105">
              <w:r>
                <w:rPr>
                  <w:rStyle w:val="InternetLink"/>
                  <w:b/>
                  <w:bCs/>
                  <w:sz w:val="24"/>
                  <w:szCs w:val="24"/>
                </w:rPr>
                <w:t>mechta@edu.tgl.ru</w:t>
              </w:r>
            </w:hyperlink>
            <w:r>
              <w:rPr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05г.о. Тольятти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л. Гидротехническая, 37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97-13-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1, т. 8 927 211409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ачева Елена Анатольевна, 14.11.1972, т. 8 908 40892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95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юдо Каратэ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 Фитнес  Хоккей</w:t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«Родник» г.о. Тольятти, 1996 г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hyperlink r:id="rId106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odnik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445008 г.о. Тольятт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л. Лизы Чайкиной, 69-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т. 8 848 24-14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а Светлана Геннад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1, т. 8 92779476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настасия Юрьевна, 24.04.1984, т. 8 927 6187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27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нес-аэроб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    Футбо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О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алог" г.о. Тольятт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10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dialog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0  г.о. Тольятти,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51 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 848 48 69 4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Татьяна Валенти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48 48 69 69, 8 927 79401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7 чел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реко-римская б/б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/теннис   Шахматы</w: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bookmarkStart w:id="1" w:name="_Hlk30594333"/>
      <w:bookmarkStart w:id="2" w:name="_Hlk30594333"/>
      <w:bookmarkEnd w:id="2"/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подразделения МБОУ, имеющие физкультурно-спортивные отделения (группы) </w:t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685"/>
        <w:gridCol w:w="3402"/>
        <w:gridCol w:w="3969"/>
        <w:gridCol w:w="4253"/>
      </w:tblGrid>
      <w:tr>
        <w:trPr>
          <w:trHeight w:val="11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Школа № 16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П СДЮСШОР «Венец»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г. Центральный р-н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0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venets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1"/>
              <w:rPr>
                <w:sz w:val="24"/>
                <w:szCs w:val="24"/>
                <w:lang w:val="en-US"/>
              </w:rPr>
            </w:pPr>
            <w:hyperlink r:id="rId10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16@edu.tgl.ru</w:t>
              </w:r>
            </w:hyperlink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20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Тольятт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Баныкина, 4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31-88-98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48 48-75-14с/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.о. Рудинская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арина Викторовн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08 42269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 Гребля на байд/каноэ 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Греко-рим.б/ба Дзюдо Каратэ Кикбоксинг    Настольный теннис Плавание  Стр/лук  Тхэквондо Футбол</w:t>
            </w:r>
          </w:p>
        </w:tc>
      </w:tr>
      <w:tr>
        <w:trPr>
          <w:trHeight w:val="5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П ЦДО «Гармония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МБУ «Школа №89»    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110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89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@edu.tg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042 г.о.Тольят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39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33-12-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жник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Степановна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8745439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45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эквондо Спортивный туризм</w:t>
            </w:r>
          </w:p>
        </w:tc>
      </w:tr>
      <w:tr>
        <w:trPr>
          <w:trHeight w:val="8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МБОУ «Лицей №76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им. В.Н. Полякова»г.о. Тольят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ФП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1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76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057 г.о. Тольят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Степана Разина, 7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34-10-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ях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1272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300 чел.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Волейбол Гандбол Л/атлетика   Настольный теннис  Футбол  Чир спорт  Шахматы</w:t>
            </w:r>
          </w:p>
        </w:tc>
      </w:tr>
      <w:tr>
        <w:trPr>
          <w:trHeight w:val="5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ЦДОД «Ступени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У «Школа №69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69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@edu.tg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9 г.о. Тольятти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40 лет Победы, 120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. 8 848 30-86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рси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63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Мини-гольф Дзюдо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еш  Танцев. спорт Русские шашки Самбо  Футбол   Тхэквондо Шахматы </w:t>
            </w:r>
          </w:p>
        </w:tc>
      </w:tr>
      <w:tr>
        <w:trPr>
          <w:trHeight w:val="9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Центр «Школьная академия»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ОУшкола № 93 г.о. Тольятти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3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93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@edu.tgl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7 г.о. Тольятти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Победы, 10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72-12-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чел.</w:t>
            </w:r>
          </w:p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эробика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гимнастика</w:t>
            </w:r>
          </w:p>
        </w:tc>
      </w:tr>
      <w:tr>
        <w:trPr>
          <w:trHeight w:val="8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П ДОД клуб «Юниор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имназия №38»</w:t>
            </w:r>
          </w:p>
          <w:p>
            <w:pPr>
              <w:pStyle w:val="Normal1"/>
              <w:rPr>
                <w:sz w:val="24"/>
                <w:szCs w:val="24"/>
              </w:rPr>
            </w:pPr>
            <w:hyperlink r:id="rId114"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38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edu.tg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32 г.о. Тольятти,б/р Кулибина, 8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 8 848 37-40-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щенк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60 чел.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Баскетбол  Волейбол   Н/теннис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нцевальный спорт Шахматы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МБОУг.о.Тольятт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«Школа №21»   клуб «Витязь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5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21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04 г.о. Тольятти, б/р 50-лет Октября, 23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70-88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етбол  Волейбол  Гандбол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фит  Легкая атлетика  Футбол</w:t>
            </w:r>
          </w:p>
        </w:tc>
      </w:tr>
      <w:tr>
        <w:trPr>
          <w:trHeight w:val="9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П «Клуб «Патриот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У «Школа№47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6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avdeev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040 г.о. Тольятти, Бул.Туполева,12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95-48-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еев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399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Гандбол   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бо  Футбол   Чир спорт</w:t>
            </w:r>
          </w:p>
        </w:tc>
      </w:tr>
      <w:tr>
        <w:trPr>
          <w:trHeight w:val="9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 xml:space="preserve">СП ЦДОиПП  «Мой выбор»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МБОУг.о.Тольятти «Школа №46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7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kti@school.tg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6 г.о.Тольятти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/р Курчатова, 16,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 848 32-05-19, 32-01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енк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иса Анатольевн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8 906 33800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74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е виды спорта с мячом</w:t>
            </w:r>
          </w:p>
        </w:tc>
      </w:tr>
      <w:tr>
        <w:trPr>
          <w:trHeight w:val="9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СП МБУ «Школа №91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Ц «Военный водитель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8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91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@edu.tgl.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004 г.о. Тольятти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Л.Толстого, 26 А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25-25-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9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  Волейбол  Дзюдо Пулевая стрельба Л/атлетика  Атлетическая гимн. Рукопашный бой   Самбо Спорт/туризм  Футбол  Футзал</w:t>
            </w:r>
          </w:p>
        </w:tc>
      </w:tr>
      <w:tr>
        <w:trPr>
          <w:trHeight w:val="84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«Творчество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г.о. Тольятти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«Классическая гимназия № 39»</w:t>
            </w:r>
          </w:p>
          <w:p>
            <w:pPr>
              <w:pStyle w:val="Normal1"/>
              <w:rPr>
                <w:b/>
                <w:b/>
                <w:bCs/>
                <w:sz w:val="24"/>
                <w:szCs w:val="24"/>
              </w:rPr>
            </w:pPr>
            <w:hyperlink r:id="rId119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39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tgl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445008 г.о. Тольятти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ул. Громовой, 38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т. 8 848 24-42-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зи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Иосифовн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17 82181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24"/>
                <w:szCs w:val="24"/>
              </w:rPr>
              <w:t>237 чел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   Гандбол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тлетика     Фитнес  Футбол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left="214" w:hanging="214"/>
      <w:outlineLvl w:val="3"/>
    </w:pPr>
    <w:rPr>
      <w:sz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1"/>
    <w:next w:val="Normal1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4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36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ka_r@mail.ru" TargetMode="External"/><Relationship Id="rId3" Type="http://schemas.openxmlformats.org/officeDocument/2006/relationships/hyperlink" Target="mailto:gousportinternat@mail.ru" TargetMode="External"/><Relationship Id="rId4" Type="http://schemas.openxmlformats.org/officeDocument/2006/relationships/hyperlink" Target="mailto:dtdim_szr@samara.edu.ru" TargetMode="External"/><Relationship Id="rId5" Type="http://schemas.openxmlformats.org/officeDocument/2006/relationships/hyperlink" Target="mailto:sps1okt@yandex.ru" TargetMode="External"/><Relationship Id="rId6" Type="http://schemas.openxmlformats.org/officeDocument/2006/relationships/hyperlink" Target="mailto:co-cvr@samara.edu.ru" TargetMode="External"/><Relationship Id="rId7" Type="http://schemas.openxmlformats.org/officeDocument/2006/relationships/hyperlink" Target="mailto:sportschoolwarlamowo@mail.ru" TargetMode="External"/><Relationship Id="rId8" Type="http://schemas.openxmlformats.org/officeDocument/2006/relationships/hyperlink" Target="mailto:Sh-duysh@samara.edu.ru" TargetMode="External"/><Relationship Id="rId9" Type="http://schemas.openxmlformats.org/officeDocument/2006/relationships/hyperlink" Target="mailto:zvrusol_@samara.edu.ru" TargetMode="External"/><Relationship Id="rId10" Type="http://schemas.openxmlformats.org/officeDocument/2006/relationships/hyperlink" Target="mailto:zhivaevai@mail.ru" TargetMode="External"/><Relationship Id="rId11" Type="http://schemas.openxmlformats.org/officeDocument/2006/relationships/hyperlink" Target="mailto:sportschoolkinel@mail.ru" TargetMode="External"/><Relationship Id="rId12" Type="http://schemas.openxmlformats.org/officeDocument/2006/relationships/hyperlink" Target="mailto:cdod@mail.ru" TargetMode="External"/><Relationship Id="rId13" Type="http://schemas.openxmlformats.org/officeDocument/2006/relationships/hyperlink" Target="mailto:dusshkin@yandex.ru" TargetMode="External"/><Relationship Id="rId14" Type="http://schemas.openxmlformats.org/officeDocument/2006/relationships/hyperlink" Target="mailto:garmony-center@mail.ru" TargetMode="External"/><Relationship Id="rId15" Type="http://schemas.openxmlformats.org/officeDocument/2006/relationships/hyperlink" Target="mailto:vunderkind.filial@mail.ru" TargetMode="External"/><Relationship Id="rId16" Type="http://schemas.openxmlformats.org/officeDocument/2006/relationships/hyperlink" Target="mailto:Dyussh-olimp@yandex.ru" TargetMode="External"/><Relationship Id="rId17" Type="http://schemas.openxmlformats.org/officeDocument/2006/relationships/hyperlink" Target="mailto:cdod_otr@samara.edu.ru" TargetMode="External"/><Relationship Id="rId18" Type="http://schemas.openxmlformats.org/officeDocument/2006/relationships/hyperlink" Target="mailto:Do2_sch_bgt@samara.edu.ru" TargetMode="External"/><Relationship Id="rId19" Type="http://schemas.openxmlformats.org/officeDocument/2006/relationships/hyperlink" Target="mailto:bogat.sport@yandex.ru" TargetMode="External"/><Relationship Id="rId20" Type="http://schemas.openxmlformats.org/officeDocument/2006/relationships/hyperlink" Target="mailto:cvrbogatoe@mail.ru" TargetMode="External"/><Relationship Id="rId21" Type="http://schemas.openxmlformats.org/officeDocument/2006/relationships/hyperlink" Target="mailto:do_dyusch_sch2_kch@samara.edu.ru" TargetMode="External"/><Relationship Id="rId22" Type="http://schemas.openxmlformats.org/officeDocument/2006/relationships/hyperlink" Target="mailto:sportscoolch@mail.ru" TargetMode="External"/><Relationship Id="rId23" Type="http://schemas.openxmlformats.org/officeDocument/2006/relationships/hyperlink" Target="mailto:Do_ddt_kch@samara.edu.ru" TargetMode="External"/><Relationship Id="rId24" Type="http://schemas.openxmlformats.org/officeDocument/2006/relationships/hyperlink" Target="mailto:moudoddusch@yandex.ru" TargetMode="External"/><Relationship Id="rId25" Type="http://schemas.openxmlformats.org/officeDocument/2006/relationships/hyperlink" Target="mailto:do_sch5_cdyt_nkb@samara.edu.ru" TargetMode="External"/><Relationship Id="rId26" Type="http://schemas.openxmlformats.org/officeDocument/2006/relationships/hyperlink" Target="mailto:ducnsk@yandex.ru" TargetMode="External"/><Relationship Id="rId27" Type="http://schemas.openxmlformats.org/officeDocument/2006/relationships/hyperlink" Target="mailto:cvrvr@mail.ru" TargetMode="External"/><Relationship Id="rId28" Type="http://schemas.openxmlformats.org/officeDocument/2006/relationships/hyperlink" Target="mailto:ugsch@samara.edu.ru" TargetMode="External"/><Relationship Id="rId29" Type="http://schemas.openxmlformats.org/officeDocument/2006/relationships/hyperlink" Target="mailto:do_dush_serg@samara.edu.ru" TargetMode="External"/><Relationship Id="rId30" Type="http://schemas.openxmlformats.org/officeDocument/2006/relationships/hyperlink" Target="mailto:mt_ch@mail.ru" TargetMode="External"/><Relationship Id="rId31" Type="http://schemas.openxmlformats.org/officeDocument/2006/relationships/hyperlink" Target="mailto:do_cdo_shn@samara.edu.ru" TargetMode="External"/><Relationship Id="rId32" Type="http://schemas.openxmlformats.org/officeDocument/2006/relationships/hyperlink" Target="mailto:piruet109@mail.ru" TargetMode="External"/><Relationship Id="rId33" Type="http://schemas.openxmlformats.org/officeDocument/2006/relationships/hyperlink" Target="mailto:Do_school1_phv@samara.edu.ru" TargetMode="External"/><Relationship Id="rId34" Type="http://schemas.openxmlformats.org/officeDocument/2006/relationships/hyperlink" Target="mailto:Dusch1@rambler.ru" TargetMode="External"/><Relationship Id="rId35" Type="http://schemas.openxmlformats.org/officeDocument/2006/relationships/hyperlink" Target="mailto:sportshk@mail.ru" TargetMode="External"/><Relationship Id="rId36" Type="http://schemas.openxmlformats.org/officeDocument/2006/relationships/hyperlink" Target="mailto:zvr-2013@mail.ru" TargetMode="External"/><Relationship Id="rId37" Type="http://schemas.openxmlformats.org/officeDocument/2006/relationships/hyperlink" Target="mailto:kaleydoskop82@mail.ru" TargetMode="External"/><Relationship Id="rId38" Type="http://schemas.openxmlformats.org/officeDocument/2006/relationships/hyperlink" Target="mailto:dussh006@yandex.ru" TargetMode="External"/><Relationship Id="rId39" Type="http://schemas.openxmlformats.org/officeDocument/2006/relationships/hyperlink" Target="mailto:promcdo@yandex.ru" TargetMode="External"/><Relationship Id="rId40" Type="http://schemas.openxmlformats.org/officeDocument/2006/relationships/hyperlink" Target="mailto:ododelhovka@mail.ru" TargetMode="External"/><Relationship Id="rId41" Type="http://schemas.openxmlformats.org/officeDocument/2006/relationships/hyperlink" Target="mailto:koshdush@mail.ru" TargetMode="External"/><Relationship Id="rId42" Type="http://schemas.openxmlformats.org/officeDocument/2006/relationships/hyperlink" Target="mailto:sportsh@udo.yartel.ru" TargetMode="External"/><Relationship Id="rId43" Type="http://schemas.openxmlformats.org/officeDocument/2006/relationships/hyperlink" Target="mailto:Sok-kryar@yandex.ru" TargetMode="External"/><Relationship Id="rId44" Type="http://schemas.openxmlformats.org/officeDocument/2006/relationships/hyperlink" Target="mailto:duc@udo.yartel.ru" TargetMode="External"/><Relationship Id="rId45" Type="http://schemas.openxmlformats.org/officeDocument/2006/relationships/hyperlink" Target="mailto:zvrycpex@mail.ru" TargetMode="External"/><Relationship Id="rId46" Type="http://schemas.openxmlformats.org/officeDocument/2006/relationships/hyperlink" Target="mailto:Kivgazova50@mail.ru" TargetMode="External"/><Relationship Id="rId47" Type="http://schemas.openxmlformats.org/officeDocument/2006/relationships/hyperlink" Target="mailto:Dush_1@bk.ru" TargetMode="External"/><Relationship Id="rId48" Type="http://schemas.openxmlformats.org/officeDocument/2006/relationships/hyperlink" Target="mailto:alks_do_razvitie@samara.edu.ru" TargetMode="External"/><Relationship Id="rId49" Type="http://schemas.openxmlformats.org/officeDocument/2006/relationships/hyperlink" Target="mailto:dj_sch_brs@samara.edu.ru" TargetMode="External"/><Relationship Id="rId50" Type="http://schemas.openxmlformats.org/officeDocument/2006/relationships/hyperlink" Target="mailto:do_sport_nft@samara.edu.ru" TargetMode="External"/><Relationship Id="rId51" Type="http://schemas.openxmlformats.org/officeDocument/2006/relationships/hyperlink" Target="mailto:tagrishina@mail.ru" TargetMode="External"/><Relationship Id="rId52" Type="http://schemas.openxmlformats.org/officeDocument/2006/relationships/hyperlink" Target="mailto:Dsh2v@yandex.ru" TargetMode="External"/><Relationship Id="rId53" Type="http://schemas.openxmlformats.org/officeDocument/2006/relationships/hyperlink" Target="mailto:ddt12a@yandex.ru" TargetMode="External"/><Relationship Id="rId54" Type="http://schemas.openxmlformats.org/officeDocument/2006/relationships/hyperlink" Target="mailto:bezendush@mail.ru" TargetMode="External"/><Relationship Id="rId55" Type="http://schemas.openxmlformats.org/officeDocument/2006/relationships/hyperlink" Target="mailto:tezickov.kirill@yandex.ru" TargetMode="External"/><Relationship Id="rId56" Type="http://schemas.openxmlformats.org/officeDocument/2006/relationships/hyperlink" Target="mailto:krpioner@yandex.ru" TargetMode="External"/><Relationship Id="rId57" Type="http://schemas.openxmlformats.org/officeDocument/2006/relationships/hyperlink" Target="mailto:pestrdusch@rambler.ru" TargetMode="External"/><Relationship Id="rId58" Type="http://schemas.openxmlformats.org/officeDocument/2006/relationships/hyperlink" Target="mailto:spddtprivo2@mail.ru" TargetMode="External"/><Relationship Id="rId59" Type="http://schemas.openxmlformats.org/officeDocument/2006/relationships/hyperlink" Target="mailto:hvordush@mail.ru" TargetMode="External"/><Relationship Id="rId60" Type="http://schemas.openxmlformats.org/officeDocument/2006/relationships/hyperlink" Target="mailto:ddthvorost@yandex.ru" TargetMode="External"/><Relationship Id="rId61" Type="http://schemas.openxmlformats.org/officeDocument/2006/relationships/hyperlink" Target="mailto:diussh_bgl@samara.edu.ru" TargetMode="External"/><Relationship Id="rId62" Type="http://schemas.openxmlformats.org/officeDocument/2006/relationships/hyperlink" Target="mailto:Sport34@bk.ru" TargetMode="External"/><Relationship Id="rId63" Type="http://schemas.openxmlformats.org/officeDocument/2006/relationships/hyperlink" Target="mailto:do_cdt.&#1089;hernigovka@ samara.edu.ru" TargetMode="External"/><Relationship Id="rId64" Type="http://schemas.openxmlformats.org/officeDocument/2006/relationships/hyperlink" Target="mailto:Duss4@mail.ru" TargetMode="External"/><Relationship Id="rId65" Type="http://schemas.openxmlformats.org/officeDocument/2006/relationships/hyperlink" Target="mailto:duch-7@mail.ru" TargetMode="External"/><Relationship Id="rId66" Type="http://schemas.openxmlformats.org/officeDocument/2006/relationships/hyperlink" Target="mailto:pravdind@mail.ru" TargetMode="External"/><Relationship Id="rId67" Type="http://schemas.openxmlformats.org/officeDocument/2006/relationships/hyperlink" Target="mailto:FKDS10@mail.ru" TargetMode="External"/><Relationship Id="rId68" Type="http://schemas.openxmlformats.org/officeDocument/2006/relationships/hyperlink" Target="mailto:budoschool-16@mail.ru" TargetMode="External"/><Relationship Id="rId69" Type="http://schemas.openxmlformats.org/officeDocument/2006/relationships/hyperlink" Target="mailto:dussh-18@mail.ru" TargetMode="External"/><Relationship Id="rId70" Type="http://schemas.openxmlformats.org/officeDocument/2006/relationships/hyperlink" Target="mailto:School_judo@mail.ru" TargetMode="External"/><Relationship Id="rId71" Type="http://schemas.openxmlformats.org/officeDocument/2006/relationships/hyperlink" Target="mailto:saksor@samtel.ru" TargetMode="External"/><Relationship Id="rId72" Type="http://schemas.openxmlformats.org/officeDocument/2006/relationships/hyperlink" Target="mailto:dooc-brigantina@mail.ru" TargetMode="External"/><Relationship Id="rId73" Type="http://schemas.openxmlformats.org/officeDocument/2006/relationships/hyperlink" Target="mailto:cevdm@yandex.ru" TargetMode="External"/><Relationship Id="rId74" Type="http://schemas.openxmlformats.org/officeDocument/2006/relationships/hyperlink" Target="mailto:poisk157@yandex.ru" TargetMode="External"/><Relationship Id="rId75" Type="http://schemas.openxmlformats.org/officeDocument/2006/relationships/hyperlink" Target="mailto:deti-tv@yandex.ru" TargetMode="External"/><Relationship Id="rId76" Type="http://schemas.openxmlformats.org/officeDocument/2006/relationships/hyperlink" Target="mailto:cdod-lider-samara@yandex.ru" TargetMode="External"/><Relationship Id="rId77" Type="http://schemas.openxmlformats.org/officeDocument/2006/relationships/hyperlink" Target="mailto:tsvr-poisk@yandex.ru" TargetMode="External"/><Relationship Id="rId78" Type="http://schemas.openxmlformats.org/officeDocument/2006/relationships/hyperlink" Target="mailto:podrostok.2011@yandex.ru" TargetMode="External"/><Relationship Id="rId79" Type="http://schemas.openxmlformats.org/officeDocument/2006/relationships/hyperlink" Target="mailto:cvr.secretar@yandex.ru" TargetMode="External"/><Relationship Id="rId80" Type="http://schemas.openxmlformats.org/officeDocument/2006/relationships/hyperlink" Target="mailto:ekologiya.dop@yandex.ru" TargetMode="External"/><Relationship Id="rId81" Type="http://schemas.openxmlformats.org/officeDocument/2006/relationships/hyperlink" Target="mailto:cvr07@list.ru" TargetMode="External"/><Relationship Id="rId82" Type="http://schemas.openxmlformats.org/officeDocument/2006/relationships/hyperlink" Target="mailto:obshenie-pokolenie63@yandex.ru" TargetMode="External"/><Relationship Id="rId83" Type="http://schemas.openxmlformats.org/officeDocument/2006/relationships/hyperlink" Target="mailto:cvotvo@yandex.ru" TargetMode="External"/><Relationship Id="rId84" Type="http://schemas.openxmlformats.org/officeDocument/2006/relationships/hyperlink" Target="mailto:mechta-samara@yandex.ru" TargetMode="External"/><Relationship Id="rId85" Type="http://schemas.openxmlformats.org/officeDocument/2006/relationships/hyperlink" Target="mailto:cdtspektr@mail.ru" TargetMode="External"/><Relationship Id="rId86" Type="http://schemas.openxmlformats.org/officeDocument/2006/relationships/hyperlink" Target="mailto:cdodsamara@yandex.ru" TargetMode="External"/><Relationship Id="rId87" Type="http://schemas.openxmlformats.org/officeDocument/2006/relationships/hyperlink" Target="mailto:voshod97@yandex.ru" TargetMode="External"/><Relationship Id="rId88" Type="http://schemas.openxmlformats.org/officeDocument/2006/relationships/hyperlink" Target="mailto:cdt-met@yandex.ru" TargetMode="External"/><Relationship Id="rId89" Type="http://schemas.openxmlformats.org/officeDocument/2006/relationships/hyperlink" Target="mailto:pc-meridian@mail.ru" TargetMode="External"/><Relationship Id="rId90" Type="http://schemas.openxmlformats.org/officeDocument/2006/relationships/hyperlink" Target="mailto:dod63@mail.ru" TargetMode="External"/><Relationship Id="rId91" Type="http://schemas.openxmlformats.org/officeDocument/2006/relationships/hyperlink" Target="mailto:Centrimpuls2011@yandex.ru" TargetMode="External"/><Relationship Id="rId92" Type="http://schemas.openxmlformats.org/officeDocument/2006/relationships/hyperlink" Target="mailto:piligrim-samara@mail.ru" TargetMode="External"/><Relationship Id="rId93" Type="http://schemas.openxmlformats.org/officeDocument/2006/relationships/hyperlink" Target="mailto:luchdt@mail.ru" TargetMode="External"/><Relationship Id="rId94" Type="http://schemas.openxmlformats.org/officeDocument/2006/relationships/hyperlink" Target="mailto:cvr-krilatiy@mail.ru" TargetMode="External"/><Relationship Id="rId95" Type="http://schemas.openxmlformats.org/officeDocument/2006/relationships/hyperlink" Target="mailto:mou-irbis@yandex.ru" TargetMode="External"/><Relationship Id="rId96" Type="http://schemas.openxmlformats.org/officeDocument/2006/relationships/hyperlink" Target="mailto:Centertur.samara@mail.ru" TargetMode="External"/><Relationship Id="rId97" Type="http://schemas.openxmlformats.org/officeDocument/2006/relationships/hyperlink" Target="mailto:ukc.97@mail.ru" TargetMode="External"/><Relationship Id="rId98" Type="http://schemas.openxmlformats.org/officeDocument/2006/relationships/hyperlink" Target="mailto:tour@edu.tgl.ru" TargetMode="External"/><Relationship Id="rId99" Type="http://schemas.openxmlformats.org/officeDocument/2006/relationships/hyperlink" Target="mailto:granit@edu.tgl.ru" TargetMode="External"/><Relationship Id="rId100" Type="http://schemas.openxmlformats.org/officeDocument/2006/relationships/hyperlink" Target="mailto:veter@edu.tgl.ru" TargetMode="External"/><Relationship Id="rId101" Type="http://schemas.openxmlformats.org/officeDocument/2006/relationships/hyperlink" Target="mailto:ddut@edu.tgl.ru" TargetMode="External"/><Relationship Id="rId102" Type="http://schemas.openxmlformats.org/officeDocument/2006/relationships/hyperlink" Target="mailto:planet@edu.tgl.ru" TargetMode="External"/><Relationship Id="rId103" Type="http://schemas.openxmlformats.org/officeDocument/2006/relationships/hyperlink" Target="mailto:dtdm@bk.ru" TargetMode="External"/><Relationship Id="rId104" Type="http://schemas.openxmlformats.org/officeDocument/2006/relationships/hyperlink" Target="mailto:ikar2011@yandex.ru" TargetMode="External"/><Relationship Id="rId105" Type="http://schemas.openxmlformats.org/officeDocument/2006/relationships/hyperlink" Target="mailto:mechta@edu.tgl.ru" TargetMode="External"/><Relationship Id="rId106" Type="http://schemas.openxmlformats.org/officeDocument/2006/relationships/hyperlink" Target="mailto:rodnik@edu.tgl.ru " TargetMode="External"/><Relationship Id="rId107" Type="http://schemas.openxmlformats.org/officeDocument/2006/relationships/hyperlink" Target="mailto:dialog@edu.tgl.ru" TargetMode="External"/><Relationship Id="rId108" Type="http://schemas.openxmlformats.org/officeDocument/2006/relationships/hyperlink" Target="mailto:venets@edu.tgl.ru" TargetMode="External"/><Relationship Id="rId109" Type="http://schemas.openxmlformats.org/officeDocument/2006/relationships/hyperlink" Target="mailto:school16@edu.tgl.ru" TargetMode="External"/><Relationship Id="rId110" Type="http://schemas.openxmlformats.org/officeDocument/2006/relationships/hyperlink" Target="mailto:school89@edu.tgl.ru" TargetMode="External"/><Relationship Id="rId111" Type="http://schemas.openxmlformats.org/officeDocument/2006/relationships/hyperlink" Target="mailto:school76@edu.tgl.ru" TargetMode="External"/><Relationship Id="rId112" Type="http://schemas.openxmlformats.org/officeDocument/2006/relationships/hyperlink" Target="mailto:school69@edu.tgl.ru" TargetMode="External"/><Relationship Id="rId113" Type="http://schemas.openxmlformats.org/officeDocument/2006/relationships/hyperlink" Target="mailto:school93@edu.tgl.ru" TargetMode="External"/><Relationship Id="rId114" Type="http://schemas.openxmlformats.org/officeDocument/2006/relationships/hyperlink" Target="mailto:school38@edu.tgl.ru" TargetMode="External"/><Relationship Id="rId115" Type="http://schemas.openxmlformats.org/officeDocument/2006/relationships/hyperlink" Target="mailto:school21@edu.tgl.ru" TargetMode="External"/><Relationship Id="rId116" Type="http://schemas.openxmlformats.org/officeDocument/2006/relationships/hyperlink" Target="mailto:m.m/avdeev@mail.ru" TargetMode="External"/><Relationship Id="rId117" Type="http://schemas.openxmlformats.org/officeDocument/2006/relationships/hyperlink" Target="mailto:kti@school.tgl.ru" TargetMode="External"/><Relationship Id="rId118" Type="http://schemas.openxmlformats.org/officeDocument/2006/relationships/hyperlink" Target="mailto:school91@edu.tgl.ru" TargetMode="External"/><Relationship Id="rId119" Type="http://schemas.openxmlformats.org/officeDocument/2006/relationships/hyperlink" Target="mailto:school39@edu.tgl.ru" TargetMode="Externa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5:00Z</dcterms:created>
  <dc:creator>1</dc:creator>
  <dc:description/>
  <cp:keywords/>
  <dc:language>en-US</dc:language>
  <cp:lastModifiedBy>4q</cp:lastModifiedBy>
  <cp:lastPrinted>2015-02-12T12:14:00Z</cp:lastPrinted>
  <dcterms:modified xsi:type="dcterms:W3CDTF">2020-01-31T08:11:00Z</dcterms:modified>
  <cp:revision>387</cp:revision>
  <dc:subject/>
  <dc:title>Министерство образования и науки Самарской области</dc:title>
</cp:coreProperties>
</file>