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15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Акопья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__ » _____________ 20__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.А.Шлях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  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 организации «Сам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федерация футб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С.Герас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20   года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вузов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Г.П.Кот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____»______________20    года                                                                               </w:t>
            </w:r>
          </w:p>
        </w:tc>
      </w:tr>
      <w:tr>
        <w:trPr>
          <w:trHeight w:val="21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бластных соревнованиях по мини-футболу (футзалу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команд профессиональных образовательны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команд образовательных организаций высшего образования в 2019-2020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Общероссийского проекта «Мини-футбол – в вузы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0 году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ластные соревнования по мини-футболу (футзалу)</w:t>
      </w:r>
      <w:r>
        <w:rPr>
          <w:sz w:val="28"/>
          <w:szCs w:val="28"/>
        </w:rPr>
        <w:t xml:space="preserve"> среди команд профессиональных образовательных организаций и команд образовательных организаций высшего образования в 2019-2020 г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амках Общероссийского проекта «Мини-футбол – в вузы») (далее – соревнования)</w:t>
      </w:r>
      <w:r>
        <w:rPr>
          <w:bCs/>
          <w:sz w:val="28"/>
          <w:szCs w:val="28"/>
        </w:rPr>
        <w:t xml:space="preserve"> проводятся </w:t>
      </w:r>
      <w:r>
        <w:rPr>
          <w:sz w:val="28"/>
          <w:szCs w:val="28"/>
        </w:rPr>
        <w:t>в рамках реализации календарного плана официальных физкультурных мероприятий                  и спортивных мероприятий на 2020 год, утвержденного министерством спорта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</w:t>
      </w:r>
      <w:r>
        <w:rPr>
          <w:sz w:val="28"/>
          <w:szCs w:val="28"/>
        </w:rPr>
        <w:t xml:space="preserve"> проведения соревнов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я спортивных традиций профессиональных образовательных организаций (далее – ссузы) и образовательных организаций высшего образования (далее – вуз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тудентов к регулярным занятиям физической культурой               и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физической подготовленности и спортивного мастерства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учебно-тренировоч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пределения лучших ссузов и вузов по организации физкультурно-спортив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и мини-футбола среди студен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здорового образа жизни, позитивных жизненных установок у студентов, их гражданского и патриотическ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я физкультурно-спортивной работы со студент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и преступности, наркомании и алкоголизма среди студен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команд по мини-футболу и их подготовки для участия во всероссийских и  международных соревнованиях сред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sz w:val="28"/>
          <w:szCs w:val="28"/>
        </w:rPr>
      </w:pPr>
      <w:r>
        <w:rPr>
          <w:sz w:val="36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ревнования среди вузов проводятся: 17 февраля – 15 марта 2020 года                                на территории Сама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ревнования среди ссузов провод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7 – 28 февраля 2020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финальный) – 12 – 13 марта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, календарь игр определяется ГСК после подачи заявок, формирования списков команд и размещаются на сайтах Региональной Общественной организации «Самарская областная федерация футбола» (далее – СОФФ) по адресу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edsamfoo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официальном сайте министерства спорта Самарской области (далее – министерство спорта) по адресу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mstm.samregion.ru.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3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ся министерством спорта, министерством образования и науки Самарской области (далее – министерство образования), </w:t>
      </w:r>
      <w:r>
        <w:rPr>
          <w:bCs/>
          <w:iCs/>
          <w:sz w:val="28"/>
          <w:szCs w:val="28"/>
        </w:rPr>
        <w:t xml:space="preserve">государственным автономным учреждением Самарской области «Организационный центр спортивных мероприятий» (далее – ГАУ СО ОЦСМ), </w:t>
      </w:r>
      <w:r>
        <w:rPr>
          <w:sz w:val="28"/>
          <w:szCs w:val="28"/>
        </w:rPr>
        <w:t>государственным бюджетным учреждением дополнительного образования Самарской области «Областным детско-юношеским центром развития физической культуры                   и спорта» (далее – ОДЮЦРФКС), ассоциацией вузов Самарской области                   (далее – ассоциация) и СОФ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осуществляет Г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ОФ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 среди вузов совместно                           с ассоци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этапа финальных соревнований среди сс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 совместно с ГСК и ОДЮЦРФК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ОДЮЦРФК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среди ссу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дение итогов соревнований совместно с ГСК и СОФ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спортивных сооружений для проведения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среди ссу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медицинского обеспе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 среди ссу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безопасности на предоставляемых спортивных сооруже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среди сс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ссоци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оревнований среди вузов совмести с СОФ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медицинского обеспечения и безопасности                                      на предоставляемых спортивных сооружениях соревнований среди в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ГАУ СО «ОЦС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медицинского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среди ссу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градной атрибу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рганизации и проведению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К участию в</w:t>
      </w:r>
      <w:r>
        <w:rPr>
          <w:rStyle w:val="StrongEmphasis"/>
          <w:b w:val="false"/>
          <w:sz w:val="28"/>
          <w:szCs w:val="28"/>
        </w:rPr>
        <w:t xml:space="preserve"> соревнованиях</w:t>
      </w:r>
      <w:r>
        <w:rPr>
          <w:sz w:val="28"/>
          <w:szCs w:val="28"/>
        </w:rPr>
        <w:t xml:space="preserve"> среди команд ссузов допускаются сборные команды учащихся (юноши), возраст которых не старше 1999 г.р.         и не младше 2005 г.р.</w:t>
      </w:r>
      <w:r>
        <w:rPr>
          <w:spacing w:val="-5"/>
          <w:sz w:val="28"/>
          <w:szCs w:val="28"/>
        </w:rPr>
        <w:t xml:space="preserve"> обязующиеся соблюдать требования настоящего Положения и регламента соревнования, утверждаемого СОФФ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К участию в </w:t>
      </w:r>
      <w:r>
        <w:rPr>
          <w:rStyle w:val="StrongEmphasis"/>
          <w:b w:val="false"/>
          <w:sz w:val="28"/>
          <w:szCs w:val="28"/>
        </w:rPr>
        <w:t>соревнованиях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реди команд образовательных вузов допускаются сборные команды юношей и команды девушек (раздельно), укомплектованные студентами, курсантами и аспирантами дневной формы обучения, возраст которых не старше 1994 г.р. и не младше 2002 г.р., </w:t>
      </w:r>
      <w:r>
        <w:rPr>
          <w:spacing w:val="-5"/>
          <w:sz w:val="28"/>
          <w:szCs w:val="28"/>
        </w:rPr>
        <w:t xml:space="preserve">обязующиеся соблюдать требования настоящего Положения и регламента соревнования, утверждаемого СОФФ. </w:t>
      </w:r>
      <w:r>
        <w:rPr>
          <w:sz w:val="28"/>
          <w:szCs w:val="28"/>
        </w:rPr>
        <w:t xml:space="preserve">В состав команды вуза могут входить студенты филиала данного вуза при условии, что филиал находится                           на территории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не допускаются команды, имеющие в своих составах игроков профессиональных футбольных клубов выступающих                     в соревнованиях проводимых под эгидой Российского футбольного союза                (далее – РФС) и Ассоциации мини-футбола России (далее – АМФР), имеющих при заявке статус футболист – не любитель (согласно регламенту РФС                     по статусу и переходам (трансферу) футболис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и игроки, должны быть зарегистрированы и внесены в Единую информационно-аналитическую систему РФС (далее – ЕИАС РФ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грока в ЕИАС РФС ему присваивается Единый номер- идентификатор (ЕНИ), который должен быть внесен в заявочный лист команды-участницы вместе с другими данными иг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на сайте АМФР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f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ЕИАС РФС необходимо в срок до 01 марта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ую и правильную регистрацию игроков несут руководители команд. Присвоение игрокам ЕНИ осуществляется СОФФ, согласно поданным заявкам. Телефон контакта СОФФ – 8 (846) 202-23-30                        (Примак Марина Геннадьев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команда или один из игроков данной команды не зарегистрированы на сайте АМФР и (или) не числятся в ЕИАС РФС, решение по допуску игроков или данной команды принимается ГСК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, касающихся допуска игроков или команд, окончательное решение принимает ГСК. Кроме того,                            ГСК соревнований оставляет за собой право проводить дополнительные проверки документов, представленных в комиссию по допуску участ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соответствия игроков требованиям настоящего Положения, ГСК вправе принять решение о не допуске или снятия игроков (команды)                     с участия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ую заявку команды может быть включено до 20 игроков                            и 2 человек руководящ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токол матча должно быть включено не менее 3 (трех) и не более                 16 (шестнадцати) игроков, а так же 2 человек руководящего состава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ревнования игроки обязаны иметь при себе: документ, удостоверяющий личность участника соревнований (паспорт), студенческий билет (оригинал), зачетная книжка (оригинал)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о применении дисциплинарных санкций выносятся ГСК, согласно дисциплинарного регламента СОФ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ревнования проводятся согласно Правилам игры в мини-футбол                      с изменениями и дополнениями, принятыми </w:t>
      </w:r>
      <w:r>
        <w:rPr>
          <w:sz w:val="28"/>
          <w:szCs w:val="28"/>
        </w:rPr>
        <w:t>международной федерации футбола (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>) (далее – Правила) и регламента соревнования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висимости от количества команд-участниц, ГСК определяет систему проведения соревнований. </w:t>
      </w:r>
    </w:p>
    <w:p>
      <w:pPr>
        <w:pStyle w:val="Normal"/>
        <w:shd w:fill="FFFFFF" w:val="clear"/>
        <w:ind w:right="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jc w:val="both"/>
        <w:rPr/>
      </w:pPr>
      <w:r>
        <w:rPr>
          <w:sz w:val="28"/>
          <w:szCs w:val="28"/>
        </w:rPr>
        <w:tab/>
        <w:t xml:space="preserve">При групповой системе проведения соревнований места команд определяются по  наибольшему количеству набранных очков                            (за победу – 3 очка, за ничью – 1 очко, за поражение – 0 очков)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В случае равенства набранных очков у двух или более команд  преимущество получает команда имеющая:</w:t>
      </w:r>
    </w:p>
    <w:p>
      <w:pPr>
        <w:pStyle w:val="Normal"/>
        <w:ind w:left="-284" w:firstLine="709"/>
        <w:jc w:val="both"/>
        <w:rPr/>
      </w:pP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-12"/>
          <w:sz w:val="28"/>
          <w:szCs w:val="28"/>
        </w:rPr>
        <w:t xml:space="preserve"> лучший </w:t>
      </w:r>
      <w:r>
        <w:rPr>
          <w:sz w:val="28"/>
          <w:szCs w:val="28"/>
        </w:rPr>
        <w:t>результат в  играх между собой (количество очков, количество побед, разность между забитыми и пропущенными мячами, большее количество забитых мячей)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большее количество побед во всех играх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большую разность забитых и пропущенных мячей во всех играх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большее количество забитых мячей во всех играх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 жреб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соревнований среди ссузов идут в зачет областной спартакиады среди обучающихся учреждений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В течение 10 календарных дней со дня окончания </w:t>
      </w:r>
      <w:r>
        <w:rPr>
          <w:sz w:val="28"/>
          <w:szCs w:val="28"/>
        </w:rPr>
        <w:t>соревнования СОФФ предоставляет итоговые протоколы соревнований на бумажном и электронном носителях в ГАУ СО «ОЦСМ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а, в</w:t>
      </w:r>
      <w:r>
        <w:rPr/>
        <w:t xml:space="preserve"> </w:t>
      </w:r>
      <w:r>
        <w:rPr>
          <w:sz w:val="28"/>
          <w:szCs w:val="28"/>
        </w:rPr>
        <w:t xml:space="preserve">соревновании награждаются кубками и дипломами, а игроки и тренеры – медалями.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проезд, питание, проживание участников, тренеров                              и представителей команд, страхование участников осуществляются                                   за счет средств командирующи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соревнований осуществляется министерством спорта за счет средств областного бюджета, в рамках государственного задания ГАУ СО «ОЦСМ» на 2020 год и на плановый период 2021 и 2022 годов, в пределах доведенных лимитов в 2020 году.</w:t>
      </w:r>
    </w:p>
    <w:p>
      <w:pPr>
        <w:pStyle w:val="Normal"/>
        <w:shd w:fill="FFFFFF" w:val="clear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ОБЕСПЕЧЕНИЕ БЕЗОПАСНОСТИ УЧАСТНИКОВ И ЗР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нность по принятию мер и созданию условий, направленных                    на обеспечение безопасности участников и зрителей соревнований и медицинское обеспечение соревнований среди вузов возлагается на ассоци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принятию мер и созданию условий, направленных                    на обеспечение безопасности участников и зр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среди ссузов возлагается на ОДЮЦРФКС.  Медицинское обесп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 среди ссузов возлагается на ОДЮЦРФКС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среди ссузов возлагается на ГАУ СО «ОЦС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соревнований на месте их проведения необходимо наличие соответствующего медицинского персонала для оказания первой медицинской помощи в случа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за</w:t>
      </w:r>
      <w:r>
        <w:rPr>
          <w:sz w:val="28"/>
          <w:szCs w:val="28"/>
        </w:rPr>
        <w:t xml:space="preserve"> добровольное страхование жизни и здоровья участников соревнований от несчастных случаев возлагается                                          на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. ПОДАЧА ЗАЯВОК НА УЧАСТИЕ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left="-284" w:right="4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сьменное подтверждение и заявочный лист команды (в электронном виде) на участие </w:t>
      </w:r>
      <w:r>
        <w:rPr>
          <w:spacing w:val="-5"/>
          <w:sz w:val="28"/>
          <w:szCs w:val="28"/>
        </w:rPr>
        <w:t xml:space="preserve">в соревнованиях </w:t>
      </w:r>
      <w:r>
        <w:rPr>
          <w:rStyle w:val="StrongEmphasis"/>
          <w:b w:val="false"/>
          <w:sz w:val="28"/>
          <w:szCs w:val="28"/>
        </w:rPr>
        <w:t>по мини-футболу (футзалу)</w:t>
      </w:r>
      <w:r>
        <w:rPr>
          <w:sz w:val="28"/>
          <w:szCs w:val="28"/>
        </w:rPr>
        <w:t xml:space="preserve"> среди команд профессиональных образовательных организаций в 2019-2020 гг.</w:t>
      </w:r>
      <w:r>
        <w:rPr>
          <w:bCs/>
          <w:sz w:val="28"/>
          <w:szCs w:val="28"/>
        </w:rPr>
        <w:t xml:space="preserve"> подаются</w:t>
      </w:r>
      <w:r>
        <w:rPr>
          <w:spacing w:val="-5"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 до </w:t>
      </w:r>
      <w:r>
        <w:rPr>
          <w:sz w:val="28"/>
          <w:szCs w:val="28"/>
        </w:rPr>
        <w:t xml:space="preserve">10 февраля 2020 года,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 xml:space="preserve"> . Справки по телефону: 89272008975 (Белевцева Олеся Дмитриевна)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left="-284" w:right="41" w:firstLine="720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Письменное подтверждение и заявочный лист команды (в электронном виде) на участие </w:t>
      </w:r>
      <w:r>
        <w:rPr>
          <w:spacing w:val="-5"/>
          <w:sz w:val="28"/>
          <w:szCs w:val="28"/>
        </w:rPr>
        <w:t xml:space="preserve">в соревнованиях </w:t>
      </w:r>
      <w:r>
        <w:rPr>
          <w:rStyle w:val="StrongEmphasis"/>
          <w:b w:val="false"/>
          <w:sz w:val="28"/>
          <w:szCs w:val="28"/>
        </w:rPr>
        <w:t>по мини-футболу (футзалу)</w:t>
      </w:r>
      <w:r>
        <w:rPr>
          <w:sz w:val="28"/>
          <w:szCs w:val="28"/>
        </w:rPr>
        <w:t xml:space="preserve"> команд образовательных организаций высшего образования в 2019-2020 гг.</w:t>
      </w:r>
      <w:r>
        <w:rPr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ются              в СОФФ до </w:t>
      </w:r>
      <w:r>
        <w:rPr>
          <w:sz w:val="28"/>
          <w:szCs w:val="28"/>
        </w:rPr>
        <w:t xml:space="preserve">15 января 2020 года,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trelnik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971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Справки по телефону: 89022911606 (Стрельников Александр Вячеславович).</w:t>
      </w:r>
    </w:p>
    <w:p>
      <w:pPr>
        <w:pStyle w:val="Normal"/>
        <w:rPr>
          <w:color w:val="00B050"/>
          <w:spacing w:val="-5"/>
          <w:sz w:val="28"/>
          <w:szCs w:val="28"/>
        </w:rPr>
      </w:pPr>
      <w:r>
        <w:rPr>
          <w:color w:val="00B05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646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16630</wp:posOffset>
              </wp:positionH>
              <wp:positionV relativeFrom="paragraph">
                <wp:align>center</wp:align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center;mso-position-vertical-relative:text;margin-left:27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amfoot.ru/" TargetMode="External"/><Relationship Id="rId3" Type="http://schemas.openxmlformats.org/officeDocument/2006/relationships/hyperlink" Target="http://www.amfr.ru/" TargetMode="External"/><Relationship Id="rId4" Type="http://schemas.openxmlformats.org/officeDocument/2006/relationships/hyperlink" Target="mailto:trifonovale13@mail.ru" TargetMode="External"/><Relationship Id="rId5" Type="http://schemas.openxmlformats.org/officeDocument/2006/relationships/hyperlink" Target="mailto:strelnikov1971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7:00Z</dcterms:created>
  <dc:creator>M.Vasilevskaya</dc:creator>
  <dc:description/>
  <cp:keywords/>
  <dc:language>en-US</dc:language>
  <cp:lastModifiedBy>Олеся</cp:lastModifiedBy>
  <cp:lastPrinted>2020-01-17T14:57:00Z</cp:lastPrinted>
  <dcterms:modified xsi:type="dcterms:W3CDTF">2020-01-20T08:08:00Z</dcterms:modified>
  <cp:revision>51</cp:revision>
  <dc:subject/>
  <dc:title>Утверждаю</dc:title>
</cp:coreProperties>
</file>