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МЕРОПРИЯТИЙ на февраль 2020 г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БУ ДО СО «Областной детско-юношеский центр развития физической культуры и спорта»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учреждение)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126"/>
        <w:gridCol w:w="2267"/>
        <w:gridCol w:w="2269"/>
        <w:gridCol w:w="1560"/>
        <w:gridCol w:w="2410"/>
        <w:gridCol w:w="1275"/>
      </w:tblGrid>
      <w:tr>
        <w:trPr>
          <w:trHeight w:val="2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сто проведения с указанием точного адрес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(кто участвует, количество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Задача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жидаемые итоги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Куратор мероприятия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от МОиН СО</w:t>
            </w:r>
          </w:p>
        </w:tc>
      </w:tr>
      <w:tr>
        <w:trPr>
          <w:trHeight w:val="158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8-9 феврал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1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оревнования по спортивному ориентирова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/>
            </w:pPr>
            <w:r>
              <w:rPr/>
              <w:t>МБУ ДО ДСЦ</w:t>
            </w:r>
            <w:r>
              <w:rPr>
                <w:rFonts w:cs="Times New Roman CYR" w:ascii="Times New Roman CYR" w:hAnsi="Times New Roman CYR"/>
              </w:rPr>
              <w:t xml:space="preserve"> «Саксор»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амара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лесопарковая зона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Управленческий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1 день)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 Прибрежный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2 день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3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бучающиеся учреждений физкультурно-спортивной направленности</w:t>
            </w:r>
          </w:p>
          <w:p>
            <w:pPr>
              <w:pStyle w:val="Normal"/>
              <w:spacing w:lineRule="auto" w:line="276"/>
              <w:ind w:left="-108" w:right="-131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50 челове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паганда ЗОЖ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рофилактика асоциального поведения, пропаганда спортивного орие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Выявление победителей и призеров соревнований, награж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Каргина С.И. –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инструктор методис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lang w:eastAsia="en-US"/>
              </w:rPr>
              <w:t>ГБУ ДО СО ОДЮЦРФКС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630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Директор_____________     подпись</w:t>
      </w:r>
    </w:p>
    <w:sectPr>
      <w:type w:val="nextPage"/>
      <w:pgSz w:orient="landscape" w:w="16838" w:h="11906"/>
      <w:pgMar w:left="567" w:right="6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7" w:before="360" w:after="0"/>
      <w:ind w:firstLine="660"/>
      <w:jc w:val="both"/>
    </w:pPr>
    <w:rPr>
      <w:spacing w:val="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9:00Z</dcterms:created>
  <dc:creator>dd</dc:creator>
  <dc:description/>
  <cp:keywords/>
  <dc:language>en-US</dc:language>
  <cp:lastModifiedBy>1q</cp:lastModifiedBy>
  <cp:lastPrinted>2019-09-05T15:40:00Z</cp:lastPrinted>
  <dcterms:modified xsi:type="dcterms:W3CDTF">2020-02-13T07:29:00Z</dcterms:modified>
  <cp:revision>2</cp:revision>
  <dc:subject/>
  <dc:title>КООРДИНАЦИОННЫЙ ПЛАН _________________________________________________________________________________________</dc:title>
</cp:coreProperties>
</file>