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311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ЦДТТ «Поис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ма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 В. Глински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____г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СО ОДЮЦРФКС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П.Адамов</w:t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_____» ________20___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о проведении соревнований по плаванию </w:t>
      </w:r>
      <w:r>
        <w:rPr>
          <w:sz w:val="28"/>
          <w:szCs w:val="28"/>
        </w:rPr>
        <w:t xml:space="preserve">для обучающихся </w:t>
      </w:r>
    </w:p>
    <w:p>
      <w:pPr>
        <w:pStyle w:val="Normal"/>
        <w:tabs>
          <w:tab w:val="clear" w:pos="709"/>
          <w:tab w:val="center" w:pos="4715" w:leader="none"/>
          <w:tab w:val="left" w:pos="8040" w:leader="none"/>
        </w:tabs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 школ-интернатов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в зачет Спартакиады)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1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711" w:hanging="0"/>
        <w:jc w:val="center"/>
        <w:rPr/>
      </w:pPr>
      <w:r>
        <w:rPr>
          <w:bCs/>
          <w:iCs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Учредителем спартакиады для обучающихся с ограниченными возможностями здоровья школ-интернатов является министерство образования и науки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bCs/>
          <w:sz w:val="28"/>
          <w:szCs w:val="28"/>
        </w:rPr>
        <w:t>по плаванию</w:t>
      </w:r>
      <w:r>
        <w:rPr>
          <w:sz w:val="28"/>
          <w:szCs w:val="28"/>
        </w:rPr>
        <w:t xml:space="preserve"> проводятся в соответствии с распоряжением министерства образования и науки Самарской области от 27.12.2019 года № 1172-р «Об утверждении перечня мероприятий в сфере воспитания и дополнительного образования детей Самарской области на 2020 г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: физическая реабилитация и социальная интеграция, обучающиеся с ограниченными возможностями здоровья в общество.</w:t>
      </w:r>
    </w:p>
    <w:p>
      <w:pPr>
        <w:pStyle w:val="Normal"/>
        <w:tabs>
          <w:tab w:val="clear" w:pos="709"/>
          <w:tab w:val="left" w:pos="3810" w:leader="none"/>
        </w:tabs>
        <w:spacing w:lineRule="auto" w:line="360"/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изической культуры и массового спорт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пуляризации вида спор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лавание;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я здорового образа жизни у подрастающего поколения;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здоровья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профилактики асоциального поведения среди детей и подростков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я талантливых юных спортсменов области.</w:t>
      </w:r>
    </w:p>
    <w:p>
      <w:pPr>
        <w:pStyle w:val="Normal"/>
        <w:spacing w:lineRule="auto" w:line="360"/>
        <w:ind w:right="-285" w:firstLine="708"/>
        <w:jc w:val="both"/>
        <w:rPr/>
      </w:pPr>
      <w:r>
        <w:rPr>
          <w:sz w:val="28"/>
          <w:szCs w:val="28"/>
        </w:rPr>
        <w:t>Соревнования по настольному теннису проводятся в 2 этапа:</w:t>
      </w:r>
    </w:p>
    <w:p>
      <w:pPr>
        <w:pStyle w:val="Normal"/>
        <w:spacing w:lineRule="auto" w:line="360"/>
        <w:ind w:right="-285" w:firstLine="708"/>
        <w:jc w:val="both"/>
        <w:rPr/>
      </w:pPr>
      <w:r>
        <w:rPr>
          <w:sz w:val="28"/>
          <w:szCs w:val="28"/>
        </w:rPr>
        <w:t>1 этап – соревнования в образовательных учреждениях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 этап – областные финальные соревн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комитет соревнования оставляет за собой право вносить изменения и дополнения в местные правила и в положение о соревнованиях, если это необходимо. </w:t>
      </w:r>
    </w:p>
    <w:p>
      <w:pPr>
        <w:pStyle w:val="Normal"/>
        <w:spacing w:lineRule="auto" w:line="360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торы и проводящие организации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ет Государственное бюджетное учреждение дополнительного образования Самарской области «Областной детско-юношеский центр развития физической культуры и спорта» (далее ОДЮЦРФКС) и Муниципальное бюджетное учреждение дополнительного образования «Центр детского технического творчества «Поиск» г. о. Самара, Физкультурно-оздоровительный комплекс «Восток» (далее ФОК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 главную судейскую коллегию (далее ГСК), утверждённую ОДЮЦРФКС и ФОК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роки и место проведения</w:t>
      </w:r>
    </w:p>
    <w:p>
      <w:pPr>
        <w:pStyle w:val="Normal"/>
        <w:spacing w:lineRule="auto" w:line="360"/>
        <w:ind w:right="-2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ревнования проводятся 11 марта 2020 г. по адресу: г. Самара, Зубчаниновское шоссе, 161, в бассейне Физкультурно-оздоровительного комплекса «Восток» (далее ФОК)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соревнова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участию в соревнованиях по плаванию допускаются обучающихся с ограниченными возможностями здоровья среди школ-интернатов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); глухие, слабослышащие, задержка психического развития, с нарушением поведения и общения 2003 г.р. и младше прошедшие предварительную подготовку и допущенные врачом. </w:t>
      </w:r>
    </w:p>
    <w:p>
      <w:pPr>
        <w:pStyle w:val="Normal"/>
        <w:spacing w:lineRule="auto" w:line="360"/>
        <w:ind w:right="-285" w:firstLine="708"/>
        <w:jc w:val="both"/>
        <w:rPr/>
      </w:pPr>
      <w:r>
        <w:rPr>
          <w:sz w:val="28"/>
          <w:szCs w:val="28"/>
        </w:rPr>
        <w:t>Участники – сборные команды образовательных учреждений для обучающихся с ограниченными возможностями здоровья школ-интернатов.</w:t>
      </w:r>
    </w:p>
    <w:p>
      <w:pPr>
        <w:pStyle w:val="Normal"/>
        <w:spacing w:lineRule="auto" w:line="360"/>
        <w:ind w:right="-28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Программа соревнований</w:t>
      </w:r>
    </w:p>
    <w:p>
      <w:pPr>
        <w:pStyle w:val="Normal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мандатной комиссии 10.00 ч до 11.00 ч.</w:t>
      </w:r>
    </w:p>
    <w:p>
      <w:pPr>
        <w:pStyle w:val="Normal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1.00 ч.</w:t>
      </w:r>
    </w:p>
    <w:p>
      <w:pPr>
        <w:pStyle w:val="Normal"/>
        <w:spacing w:lineRule="auto" w:line="360"/>
        <w:ind w:right="-285" w:firstLine="708"/>
        <w:jc w:val="center"/>
        <w:rPr/>
      </w:pPr>
      <w:r>
        <w:rPr>
          <w:sz w:val="28"/>
          <w:szCs w:val="28"/>
        </w:rPr>
        <w:t>Состав команды: 3 юноши, 2 девушка , 1 представи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я 25 м свободным стилем, встречная эстафета 25 м.</w:t>
      </w:r>
    </w:p>
    <w:p>
      <w:pPr>
        <w:pStyle w:val="Normal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соревнований на местах определяет главная судейская коллегия (ГСК). </w:t>
      </w:r>
    </w:p>
    <w:p>
      <w:pPr>
        <w:pStyle w:val="Normal"/>
        <w:spacing w:lineRule="auto" w:line="360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Условие подведения итогов</w:t>
      </w:r>
    </w:p>
    <w:p>
      <w:pPr>
        <w:pStyle w:val="Normal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первенстве выигрывает команда, показавшая лучший результат по наименьшему времени. В личном первенстве по наименьшему времени.</w:t>
      </w:r>
    </w:p>
    <w:p>
      <w:pPr>
        <w:pStyle w:val="TextBody"/>
        <w:spacing w:lineRule="auto" w:line="36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согласно правилам соревнований по видам спорта, утвержденные в Российской Федерации. </w:t>
      </w:r>
    </w:p>
    <w:p>
      <w:pPr>
        <w:pStyle w:val="TextBody"/>
        <w:spacing w:lineRule="auto" w:line="36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заявленного, дисквалифицированного спортсмена в соревнованиях, результат команды аннулируется, и даются штрафные очки.</w:t>
      </w:r>
    </w:p>
    <w:p>
      <w:pPr>
        <w:pStyle w:val="TextBody"/>
        <w:spacing w:lineRule="auto" w:line="360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ест подается главному судье соревнований не позднее 1 часа после окончания игры и записывается в протокол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8. Условия и порядок финансирова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е расходы, связанные с проведением соревнований (питаний судей, грамоты, дипломы) за счет финансовых средств ОДЮЦРФК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ые расходы по командированию участников команд на соревнования (проезд, питание, страхование, проживание и др.) осуществляется за счет командирующей организаци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спортивных сооружениях, отвечающих требованиям соответствующих нормативных правовых актах, действующих на территории Самарской области и направленных на обеспечения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оведения соревнований является наличие в местах проведения подготовленного медицинского работник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. Оформление и прием заявочных листов на участи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едварительные заявки на участие в соревнованиях подаются в ГСК не позднее </w:t>
      </w:r>
      <w:r>
        <w:rPr>
          <w:color w:val="000000"/>
          <w:sz w:val="28"/>
          <w:szCs w:val="28"/>
        </w:rPr>
        <w:t>10 марта 2020 г. Белевцевой О.Д. (89272008975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мандатную комиссию руководители команд представляют следующие документ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по соревнованиям 1 этапа (Приложение № 1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явочный лист, подписанный руководителем команды, медицинским работником и скрепленный печатями (Приложение № 2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учебного за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учащихся (Приложение № 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себе иметь следующие документ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правка обучающегося на 2019-2020 учебный год с фотографией, заверенного печатью учреж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идетельство о рождении или копию, заверенную нотариусом (для лиц, не достигших 14 лет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аспорт гражданина РФ или копию, заверенную нотариусом (для учащихся достигших 14 ле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медицинский полис ребенка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 себе иметь обязательно для участия в соревнованиях по плаванию справку соскоб на энтеробиоз, сланцы, шапочку, мыло, мочалку, полотенце. 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sz w:val="28"/>
          <w:szCs w:val="28"/>
        </w:rPr>
        <w:tab/>
        <w:t>Об исключительных случаях отсутствия паспорта сообщать заранее в ОДЮЦРФКС главному судье спартакиады.</w:t>
      </w:r>
    </w:p>
    <w:p>
      <w:pPr>
        <w:pStyle w:val="Style16"/>
        <w:spacing w:lineRule="auto" w:line="360"/>
        <w:ind w:right="-285" w:firstLine="708"/>
        <w:rPr>
          <w:b w:val="false"/>
          <w:b w:val="false"/>
          <w:u w:val="none"/>
        </w:rPr>
      </w:pPr>
      <w:r>
        <w:rPr>
          <w:b w:val="false"/>
          <w:u w:val="none"/>
        </w:rPr>
        <w:t>При отсутствии какого-либо документа команда (участник) не допускается до соревнований. Ответственность за оформление представленных документов несут командирующие организации.</w:t>
      </w:r>
    </w:p>
    <w:p>
      <w:pPr>
        <w:pStyle w:val="Normal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оманд, допустившие нарушения, несут административную ответственность (сообщается в территориальные управления образованием Самарской области, директорам образовательных учреждений для обучающихся с ограниченными возможностями здоровья школ-интернатов).</w:t>
      </w:r>
    </w:p>
    <w:p>
      <w:pPr>
        <w:pStyle w:val="Style18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анное положение является вызовом на соревн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7"/>
          <w:szCs w:val="27"/>
        </w:rPr>
        <w:t>Оргкомитет</w:t>
      </w:r>
    </w:p>
    <w:p>
      <w:pPr>
        <w:pStyle w:val="Normal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-285" w:hanging="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оревнований и проводящей организации)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1. Вид спорта_____________________________________________________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2. Место проведения______________________________________________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3. Дата проведения________________________________________________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4. Состояние погоды______________________________________________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5. В соревнованиях приняли участие команды: ________________________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6. Всего команд _______, из них: _______ юношей, _______ девушек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7. Характер соревнований: личные / лично-командные / командные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8. Состав участников: Всего ____ чел, в том числе __ юношей, __ девушек, ____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 Не приняли участие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10. Результаты личного и командного первенства (места всех команд)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 Победители личного первенства (прилагаются списки трех лучших результатов у юношей и девушек) по всем видам программы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 Общие замечания о проведении соревнований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 xml:space="preserve">Главный секретар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/>
      </w:pPr>
      <w:r>
        <w:rPr>
          <w:sz w:val="28"/>
          <w:szCs w:val="28"/>
        </w:rPr>
        <w:t>на участие в соревнованиях  ___________________________________________ _________________________________</w:t>
      </w:r>
    </w:p>
    <w:p>
      <w:pPr>
        <w:pStyle w:val="Normal"/>
        <w:rPr/>
      </w:pPr>
      <w:r>
        <w:rPr>
          <w:sz w:val="28"/>
          <w:szCs w:val="28"/>
        </w:rPr>
        <w:t>от команды ______________________________________________   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(наименование города, района, учебного заведения)</w:t>
        <w:tab/>
        <w:tab/>
        <w:t xml:space="preserve">           (дата и место проведения соревнов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частники:</w:t>
      </w:r>
    </w:p>
    <w:tbl>
      <w:tblPr>
        <w:tblW w:w="141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185"/>
        <w:gridCol w:w="2837"/>
        <w:gridCol w:w="2356"/>
        <w:gridCol w:w="2868"/>
      </w:tblGrid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n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видетельства о рож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спорта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рача</w:t>
            </w:r>
          </w:p>
        </w:tc>
      </w:tr>
      <w:tr>
        <w:trPr>
          <w:trHeight w:val="2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ще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ечать врача</w:t>
            </w:r>
          </w:p>
        </w:tc>
      </w:tr>
      <w:tr>
        <w:trPr>
          <w:trHeight w:val="23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ще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ечать врача</w:t>
            </w:r>
          </w:p>
        </w:tc>
      </w:tr>
      <w:tr>
        <w:trPr>
          <w:trHeight w:val="32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ще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ечать врача</w:t>
            </w:r>
          </w:p>
        </w:tc>
      </w:tr>
      <w:tr>
        <w:trPr>
          <w:trHeight w:val="28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ще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ечать врача</w:t>
            </w:r>
          </w:p>
        </w:tc>
      </w:tr>
      <w:tr>
        <w:trPr>
          <w:trHeight w:val="3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ще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ечать врача</w:t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ще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ечать врача</w:t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ще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ечать врача</w:t>
            </w:r>
          </w:p>
        </w:tc>
      </w:tr>
      <w:tr>
        <w:trPr>
          <w:trHeight w:val="27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пущен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ечать врача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Руководящий состав команды (тренер, руководитель делегации):</w:t>
      </w:r>
    </w:p>
    <w:tbl>
      <w:tblPr>
        <w:tblW w:w="141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384"/>
        <w:gridCol w:w="2094"/>
        <w:gridCol w:w="1719"/>
        <w:gridCol w:w="2094"/>
      </w:tblGrid>
      <w:tr>
        <w:trPr>
          <w:trHeight w:val="56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n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</w:tr>
      <w:tr>
        <w:trPr>
          <w:trHeight w:val="212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1" w:hanging="0"/>
        <w:rPr>
          <w:sz w:val="28"/>
          <w:szCs w:val="28"/>
        </w:rPr>
      </w:pPr>
      <w:r>
        <w:rPr>
          <w:sz w:val="28"/>
          <w:szCs w:val="28"/>
        </w:rPr>
        <w:t>Директор учебного заведения  _____________ (________________)                          «_____» _______________ 20___ год.</w:t>
      </w:r>
    </w:p>
    <w:p>
      <w:pPr>
        <w:pStyle w:val="Normal"/>
        <w:ind w:right="-171" w:hanging="0"/>
        <w:rPr/>
      </w:pPr>
      <w:r>
        <w:rPr/>
        <w:t xml:space="preserve"> </w:t>
      </w:r>
      <w:r>
        <w:rPr/>
        <w:t xml:space="preserve">МП                                                                                   подпись               расшифровка подписи                                                                                         </w:t>
      </w:r>
    </w:p>
    <w:p>
      <w:pPr>
        <w:pStyle w:val="Normal"/>
        <w:ind w:right="-171" w:hanging="0"/>
        <w:rPr>
          <w:sz w:val="28"/>
          <w:szCs w:val="28"/>
        </w:rPr>
      </w:pPr>
      <w:r>
        <w:rPr>
          <w:sz w:val="28"/>
          <w:szCs w:val="28"/>
        </w:rPr>
        <w:t>Руководитель команды_____________ (________________)                                     «_____» _________________ 20___ год.</w:t>
      </w:r>
    </w:p>
    <w:p>
      <w:pPr>
        <w:pStyle w:val="Normal"/>
        <w:ind w:right="-171" w:hanging="0"/>
        <w:rPr/>
      </w:pPr>
      <w:r>
        <w:rPr/>
        <w:t xml:space="preserve">                                                                         </w:t>
      </w:r>
      <w:r>
        <w:rPr/>
        <w:t xml:space="preserve">подпись             расшифровка подписи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____________ человек Врач_____________ (________________)           «_____» ________________ 20___ год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МП          </w:t>
        <w:tab/>
        <w:tab/>
        <w:tab/>
        <w:t xml:space="preserve">   подпись             расшифровка подписи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полностью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адрес заявителя; паспортные данные: серия, номер, выдан (кем, когда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являюсь законным представителем несовершеннолетнег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полностью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З от 27.07.2006 г. №152-ФЗ «О персональных данных» даю свое согласие на обработку (сбор, анализ, систематизацию, накопление, хранение, уточнение, использование, уничтожение) моих персональных данных и персональных данных моего ребенка: фамилия, имя, отчество, возраст, фотография; номер мобильного телефона, адрес электронной почты; данные о месте работы или учебы (наименование образовательной организации, класс, должность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обработки персональных данных: взаимодействие организаторов мероприятия с ее участником; размещение фото/видео материалов 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_____________________20___г.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едачу персональных данных третьим лицам участника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Я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полностью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адрес заявителя; паспортные данные: серия, номер, выдан (кем, когда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являюсь законным представителем несовершеннолетнег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ебенка полностью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З от 27.07.2006 г. №152-ФЗ «О персональных данных», Положением об обеспечении безопасности персональных данных при обработке в информационных системах персональных данных, утвержденным постановлением Правительства РФ от 17.11.2007г. №781, Положением об особенностях обработки персональных данных, осуществляемой без исполнения средств автоматизации, утвержденным постановлением Правительства РФ от 15.09.2008г. №687 даю свое согласие на передачу третьим лицам для обработки (сбор, анализ, систематизацию, накопление, хранение, уточнение, использование, уничтожение) моих персональных данных и персональных данных моего ребенка: фамилия, имя, отчество, возраст, фотография; номер мобильного телефона, адрес электронной почты; данные о месте работы или учебы (наименование образовательной организации, класс, должность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обработки персональных данных: взаимодействие организаторов мероприятия с ее участником; размещение фото/видео материалов в сети Интер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_»_____________________20___г.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sectPr>
      <w:type w:val="nextPage"/>
      <w:pgSz w:w="11906" w:h="16838"/>
      <w:pgMar w:left="567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Основной текст Знак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Маркированный список"/>
    <w:basedOn w:val="Normal"/>
    <w:qFormat/>
    <w:pPr>
      <w:suppressAutoHyphens w:val="false"/>
      <w:ind w:firstLine="708"/>
      <w:jc w:val="both"/>
    </w:pPr>
    <w:rPr>
      <w:b/>
      <w:kern w:val="0"/>
      <w:sz w:val="28"/>
      <w:szCs w:val="28"/>
      <w:u w:val="single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4"/>
      <w:szCs w:val="24"/>
    </w:rPr>
  </w:style>
  <w:style w:type="paragraph" w:styleId="13">
    <w:name w:val="Маркированный список1"/>
    <w:basedOn w:val="Normal"/>
    <w:qFormat/>
    <w:pPr>
      <w:spacing w:lineRule="auto" w:line="360"/>
      <w:ind w:firstLine="709"/>
      <w:jc w:val="both"/>
    </w:pPr>
    <w:rPr>
      <w:kern w:val="0"/>
      <w:sz w:val="28"/>
      <w:szCs w:val="28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kern w:val="0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53:00Z</dcterms:created>
  <dc:creator>ОСДЮШОР</dc:creator>
  <dc:description/>
  <cp:keywords/>
  <dc:language>en-US</dc:language>
  <cp:lastModifiedBy>Олеся</cp:lastModifiedBy>
  <cp:lastPrinted>2018-07-25T10:52:00Z</cp:lastPrinted>
  <dcterms:modified xsi:type="dcterms:W3CDTF">2020-02-11T08:08:00Z</dcterms:modified>
  <cp:revision>16</cp:revision>
  <dc:subject/>
  <dc:title>Приложение № 4</dc:title>
</cp:coreProperties>
</file>