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едварительного комплектования учебно-тренировочного состава обучающихся образовательных учреждений Самарской области, реализующих дополнительные общеобразовательные программы физкультурно-спортив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/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Самарской области для детей и подростков различного возраста создана развитая сеть образовательных учреждений, которые дают возможность получать дополнительное образование, в том числе образовательные учреждения, реализующие дополнительные общеобразовательные программы физкультурно-спортивной направленности (далее ОУ ФС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ородском округе Самара функционирует 33 ОУ ФСН, из них 5 ДЮСШ, 1 профильный центр дополнительного образования (далее ДО) и 27 многопрофильных центров Д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работает 21 ОУ ФСН (в 2019 г. - 22 ОУ ФСН, МБУ «ЦТТ» и «Гранит» объединены в одно учреждение), из них 2 центра ДО (1 профильный),  8 иных многопрофильных ОУ и 11 структурных подразделений (далее СП) муниципальных общеобразовательных шк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 ОУ ФСН осуществляют свою деятельность в малых городских округах и сельских муниципальных районах области, из них 54 ОУ ФСН интегрированы в систему общего образования, путем структурирования в государственные бюджетные общеобразовательные учреждения Самарской области (49 СП и 6 филиалов государственных бюджетных общеобразовательных учрежд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  02 по 11 июня 2020 года, в соответствии с графиком, состоялись дистанционные (в связи с эпидемиологической обстановкой) собеседования с руководителями структурных подразделений, филиалов физкультурно-спортивной направленности государственных бюджетных общеобразовательных учреждений Самарской области по вопросам планирования работы и комплектования учебно-тренировочного состав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мпании комплектования приняли участие 111 (в 2019/2020 учебном году – 112 учреждений) образовательных учреждений системы образования Самарской области, развивающие физкультурно-спортивное направление, из них: 2 ГБУ ДО СО (ОДЮЦРФКС, ОСШ), 49 структурных подразделений ГБОУ СОШ ФСН, 6 филиалов ФСН ГБОУ СОШ, 33 МБУ ДО ФСН г.о. Самара, так же 10 МБУ ФСН и 11 СП МБОУ г.о. Тольят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2020/2021 учебный год в учреждениях физкультурно-спортивной направленности запланировано обучение 95455 (в 2019/2020 учебном году –92736) обучающихся, что составило 29,8% от общего количества обучающихся общеобразовательных школ. Информация по количеству обучающихся по образовательным организациям и территориальным управлениям МОиН СО в приложениях №№ 1,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ое бюджетное учреждение дополнительного образования Самарской области «Областной детско-юношеский центр развития физической культуры и спорта» - далее ОДЮЦРФКС, оказывает информационно-методическую помощь в процессе формирования учебно-тренировочного состава занимающихся, обеспечивающей преемственность задач, средств, методов, организационных форм подготовки юных спортсменов всех возраст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.12.2012г. № 273-ФЗ все учреждения физкультурно-спортивной направленности с 2016 года перешли на реализацию дополнительных общеобразовательных программ (предпрофессиональных и общеразвивающи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11 статьи 13 Федерального закона от 29.12.2012г. № 273-ФЗ «Об образовании в Российской Федерации» приказом Министерства просвещения Российской Федерации № 196 от 09.11.2018г. утвержден новый «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щеобразовательных программ физкультурно-спортивной направленности должно соответствовать культурно-национальным особенностям регионов и возрастным особенностям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физкультурно-спортивной направленности ориентированы на реализацию </w:t>
      </w:r>
      <w:r>
        <w:rPr>
          <w:rStyle w:val="Emphasis"/>
          <w:i w:val="false"/>
          <w:sz w:val="28"/>
          <w:szCs w:val="28"/>
        </w:rPr>
        <w:t>дополнительных общеобразовательных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 направленности в течение всего календарного года, включая каникуляр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обучения по дополнительным общеобразовательным программам физкультурно-спортивной направленности определяются учреждением физкультурно-спортивной направленности самостоятельно. Занятия проводятся в основном по группам, индивидуально или всем составом.   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ополнительных общеобразовательных </w:t>
      </w:r>
      <w:r>
        <w:rPr>
          <w:rStyle w:val="Emphasis"/>
          <w:i w:val="false"/>
          <w:sz w:val="28"/>
          <w:szCs w:val="28"/>
        </w:rPr>
        <w:t xml:space="preserve">общеразвивающих </w:t>
      </w:r>
      <w:r>
        <w:rPr>
          <w:sz w:val="28"/>
          <w:szCs w:val="28"/>
        </w:rPr>
        <w:t xml:space="preserve">программ физкультурно-спортивной направленности   может применяться форма организации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технологий. Модульность, как и разноуровневость, позволит более вариативно организовать образовательный процесс, своевременно подстраиваться под запросы, интересы и способности обучающихс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Самарской области от 09.08.2019 года № 748-р в целях реализации мероприятий федерального проекта «Успех каждого ребенка» национального проекта «Образование» на территории региона введена модель функционирования системы персонифицированного финансирования дополнительного образования детей на основе сертификат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Самарской области от 20 августа 2019 года № 262-од утверждены правила персонифицированного финансирования дополнительного образования детей, обучающихся по дополнительным общеобразовательным программа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персонифицированного финансирования направлено на обеспечение доступности дополнительного образования детей, которое будет способствовать обеспечению равного и свободного доступа детей к выбранному виду деятельно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обновленной модели развития системы дополнительного образования стартовал. Вопросов много, процесс находится в активной динам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деятельность образовательных учреждений дополнительного образования физкультурно-спортивной направленности, можно отметить следующие положительные мо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 учреждения физкультурно-спортивной направленности планомерно реализуют единую региональную политику развития физической культуры и детско-юношеского спорта в оздоровлении подрастающ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целях наиболее полного удовлетворения образовательных запросов и привлечения оптимального количества обучающихся территорий к систематическим занятиям физической культурой и спортом учреждения физкультурно-спортивной направленности ведут активную организационную работу по увеличению охвата детей и подростков, занимающихся по спортивным интересам через интеграцию базового и дополните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я физкультурно-спортивной направленности осуществляют свою деятельность круглогодично, являются организаторами содержательного досуга детей в каникулярное время, в выходные и праздничные дни, ими ежегодно проводится огромное количество спортивных социально ориентированных мероприятий, что является важным воспитательным ресур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физкультурно-спортивной направленности вся деятельность организована с сентября по август (52 недели, из них 36 недель учебно-тренировочной работы в рамках ОУ и 16 недель в условиях оздоровительных лагерей спортивного профиля или по индивидуальным планам работы спортсмен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исание занятий учебно-тренировочных групп составляется администрацией учреждения физкультурно-спортивной направленности по предоставлению тренера-преподавателя и утверждается руководителем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усредненный объем учебно-тренировочной нагрузки составляет от 2 до 6 часов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развивающие программы физкультурно-спортивной направленности в рамках персонифицированного финансирования дополнительного образования (ПФДО) включают модули: начальный – 34195 обучающихся, базовый – 15044 обучающихся, продвинутый - 4690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ые общеразвивающие программы физкультурно-спортивной направленности также реализуются по государственному и муниципальному заданию – 37961 обучающий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учреждениями запланирована работа по  дополнительным предпрофессиональным программам – 3258 обучающихся (ОУ ФСН городского округа Самара) и по программам спортивной подготовки – 577 обучающихся (ГБУ СО ДО ОСШ г.Новокуйбышевс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пании предварительного комплектования состава обучающихся собрана информация о результативности обучающихся учреждений физкультурно-спортивной направленности Самарской области в спортивных соревнованиях различного уровня за период с января по май 2020 года, анализ которой будет проведен поз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4:00Z</dcterms:created>
  <dc:creator>1</dc:creator>
  <dc:description/>
  <cp:keywords/>
  <dc:language>en-US</dc:language>
  <cp:lastModifiedBy>4q</cp:lastModifiedBy>
  <cp:lastPrinted>2019-06-07T10:55:00Z</cp:lastPrinted>
  <dcterms:modified xsi:type="dcterms:W3CDTF">2020-06-22T06:26:00Z</dcterms:modified>
  <cp:revision>122</cp:revision>
  <dc:subject/>
  <dc:title/>
</cp:coreProperties>
</file>