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рограмма проведения регионального этап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Физическая культура» в 2021/2022 учебном год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ки проведения: 11-12 февраля 2022 года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(первый день)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7.30-8.00 – Приезд команд.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 xml:space="preserve">: г. Самара, </w:t>
      </w:r>
      <w:bookmarkStart w:id="0" w:name="_Hlk95309941"/>
      <w:r>
        <w:rPr>
          <w:sz w:val="28"/>
          <w:szCs w:val="28"/>
        </w:rPr>
        <w:t>ул. Антонова-Овсеенко, д.24, ФГБОУ ВО Самарский государственный социально-педагогический университет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00-8.45 – Регистрация участников будет проводиться на 1 этаже (информация по аудиториям для теоретического тура будет размещена в холле). 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00-9.45 – Выполнение теоретико-методического тура олимпиады.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езд участников для выполнения практического тура (Легкая атлетика) по  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8"/>
          <w:szCs w:val="28"/>
        </w:rPr>
        <w:t>адресу: г. Самара, ул. Физкультурная, д. 101, «Дворец легкой атлетики».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.30-14.30 – Выполнение практического тура олимпиады: «</w:t>
      </w:r>
      <w:r>
        <w:rPr>
          <w:sz w:val="28"/>
          <w:szCs w:val="28"/>
          <w:u w:val="single"/>
        </w:rPr>
        <w:t xml:space="preserve">Легкая атлетика» </w:t>
      </w:r>
      <w:r>
        <w:rPr>
          <w:sz w:val="28"/>
          <w:szCs w:val="28"/>
        </w:rPr>
        <w:t>(девушки, юноши). Забеги будут сформированы по алфавиту и вывешены в месте проведения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2 февраля (второй день)</w:t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зд участников, согласно графику начала практического тура «Гимнастика» (Приложение 1).</w:t>
      </w:r>
    </w:p>
    <w:p>
      <w:pPr>
        <w:pStyle w:val="Normal"/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>: г. Самара, ул. Антонова-Овсеенко, д.24, ФГБОУ ВО Самарский государственный социально-педагогический университет (Аудитория 225, зал гимнастик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8.00 – Регистрация участников.</w:t>
      </w:r>
    </w:p>
    <w:p>
      <w:pPr>
        <w:pStyle w:val="Normal"/>
        <w:spacing w:lineRule="auto" w:line="276"/>
        <w:ind w:right="-143" w:hanging="0"/>
        <w:rPr>
          <w:sz w:val="28"/>
          <w:szCs w:val="28"/>
        </w:rPr>
      </w:pPr>
      <w:r>
        <w:rPr>
          <w:sz w:val="28"/>
          <w:szCs w:val="28"/>
        </w:rPr>
        <w:t>с 9.00 – Выполнение практического тура олимпиады «Гимнастика» согласно графику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 на практические испытания должны иметь соответствующую спортивную форму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При регистрации и для участия в испытаниях участникам необходимо при себе иметь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 анкеты</w:t>
        </w:r>
      </w:hyperlink>
      <w:r>
        <w:rPr>
          <w:sz w:val="28"/>
          <w:szCs w:val="28"/>
        </w:rPr>
        <w:t xml:space="preserve"> (одна с фото, одна без фото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чки гелевые, только с черными чернила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гигиенических норм каждому участнику необходимо быть в защитной маск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цинский допуск на практические испытания!</w:t>
      </w:r>
      <w:r>
        <w:rPr>
          <w:bCs/>
          <w:sz w:val="28"/>
          <w:szCs w:val="28"/>
          <w:u w:val="single"/>
        </w:rPr>
        <w:t xml:space="preserve"> Справку об эпидокружении по </w:t>
      </w:r>
      <w:r>
        <w:rPr>
          <w:bCs/>
          <w:sz w:val="28"/>
          <w:szCs w:val="28"/>
          <w:u w:val="single"/>
          <w:lang w:val="en-US"/>
        </w:rPr>
        <w:t>COVID</w:t>
      </w:r>
      <w:r>
        <w:rPr>
          <w:bCs/>
          <w:sz w:val="28"/>
          <w:szCs w:val="28"/>
          <w:u w:val="single"/>
        </w:rPr>
        <w:t>-19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Олимпиады участникам </w:t>
      </w:r>
      <w:r>
        <w:rPr>
          <w:b/>
          <w:bCs/>
          <w:sz w:val="28"/>
          <w:szCs w:val="28"/>
          <w:u w:val="single"/>
        </w:rPr>
        <w:t>запрещено</w:t>
      </w:r>
      <w:r>
        <w:rPr>
          <w:sz w:val="28"/>
          <w:szCs w:val="28"/>
        </w:rPr>
        <w:t xml:space="preserve"> иметь при себе любые электронные вычислительные устройства, включая электронные часы с возможностью подключения к сети Интернет или использования wi-fi и средства связи (в том числе и в выключенном вид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начала практического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с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февра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Начало первой сессии: 9.00 часов.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2"/>
        <w:gridCol w:w="6111"/>
      </w:tblGrid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МО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населенного пункта </w:t>
              <w:br/>
              <w:t>(село,поселок,город)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общеобразовательного учреждения по уставу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"Гимназия № 11 (Базовая школа Российской академии наук)"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БОУ Школа № 16 г.о.Самара (г. Самара)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БУ "Лицей №6" г.о. Тольятти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Школа № 118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Гимназия №133 имени Героя Социалистического Труда М.Б. Оводенко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Классическая гимназия №54 "Воскресение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Лицей Классический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Самарский спортивный лицей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 128 имени Героя Советского Союза А.А. Тимофеевой-Егоровой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 148 с углубленным изучением отдельных предметов имени Героя Советского Союза Михалёва В.П.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 148 с углубленным изучением отдельных предметов имени Героя Советского Союза Михалёва В.П.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 20 имени Героя Советского союза Н. Гастелло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 58 имени Героя Советского Союза Б.Г. Якушева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 63 с углубленным изучением отдельных предметов имени Мельникова Н.И.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 72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 80 имени Героя Социалистического Труда В.П.Земеца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 93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118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174 имени И.П. Зорина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 №34 с углубленным изучением отдельных предметов имени Е.А. Зубчанинова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Школа№118"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Школа № 49 имени ветерана военной контрразведки Стычкова К.Г.»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Школа № 77»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Школа № 146 городского округа Самара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"Школа 80 имени Героя Социалистического Труда В.П.Земеца"</w:t>
            </w:r>
          </w:p>
        </w:tc>
      </w:tr>
      <w:tr>
        <w:trPr>
          <w:trHeight w:val="10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амар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ждетное общеобразовательное учреждение "Школа №55" городского округа Самар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торой сессии: 10.00 часов</w:t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32"/>
        <w:gridCol w:w="6085"/>
      </w:tblGrid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МОиН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населенного пункта </w:t>
              <w:br/>
              <w:t>(село,поселок,город)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общеобразовательного учреждения по уставу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Песочное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ОУ ООШ с.Песочное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.г.т. Безенчу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ОУ СОШ № 3 пгт.Безенчук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.г.т. Безенчу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ОУ СОШ № 4 п.г.т. Безенчук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Чапаевс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ОУ СОШ №10 г.о. Чапаевск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Чапаевс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ОУ СОШ №13 г.о. Чапаевск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Чапаевс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ОУ СОШ №13 г.о. Чапаевск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Чапаевс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ОУ СОШ №3 г.о. Чапаевск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Чапаевс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ОУ СОШ №4 г.о Чапаевск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. Масленниково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ОУ СОШ п. Масленниково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Андросовка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ОУ СОШ с.Андросовка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З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Красноармейское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БОУ СОШ с.Красноармейское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пад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Сызрань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лицей имени Героя Советского Союза П.И. Викулова городского округа Сызрань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пад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Сызрань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гимназия города Сызрани городского округа Сызрань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нтраль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Хрящевка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лицей (технологический) с. Хрящёвка муниципального района Ставропольский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нтраль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Жигулевс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многопрофильный лицей № 16 города Жигулевска городского округа Жигулевск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инель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Кинель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общеобразовательная школа-интернат среднего общего образования № 5 с углубленным изучением отдельных предметов «Образовательный центр «Лидер» города Кинеля городского округа Кинель Самарской области, учитель физической культуры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нтраль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Зеленовка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основная общеобразовательная школа с. Зеленовка муниципального района Ставропольский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пад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Заборовка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основная общеобразовательная школа с.Заборовка муниципального района Сызранский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раднен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.р.Богатовский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" с.Богатое муниципального района Богатовский Самарской области имени Героя Советского Союза Павлова Валентина Васильевича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раднен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.р.Кинель-Черкасский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Кротовка муниципального района Кинель-Черкасский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нтраль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Жигулевс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N 13 города Жигулёвска городского округа Жигулёвск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раднен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.р.Кинель-Черкасский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1 «Образовательный центр» с. Кинель-Черкассы им. Героя Советского Союза Елисова Павла Александровича муниципального района Кинель-Черкасский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раднен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Отрадный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10 «Образовательный центр ЛИК» городского округа Отрадный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инель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Кинель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10 города Кинеля городского округа Кинель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нтраль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Жигулевс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10 имени полного кавалера ордена Славы Петра Георгиевича Макарова города Жигулевска городского округа Жигулевск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пад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Октябрьс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11 им. Героя Советского Союза Аипова Махмута Ильячевича городского округа Октябрьск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пад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Сызрань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19 им. Героя России Алексея Кириллина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раднен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.р.Кинель-Черкасский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2 «Образовательный центр» с. Кинель-Черкассы муниципального района Кинель-Черкасский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инель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.г.т. Усть-Кинельский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2 с углубленным изучением отдельных предметов п.г.т. Усть-Кинельский городского округа Кинель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нтраль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Жигулевс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7 имени Героя Советского Союза Ф.И. Ткачева города Жигулевска городского округа Жигулевск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пад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Октябрьск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8 имени Героя Социалистического труда Б.П. Бещева городского округа Октябрьск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раднен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Отрадный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8 имени Сергея Петровича Алексеева городского округа Отрадный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инель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Георгиевка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имени ветерана Великой Отечественной войны Танчука И.А. с.Георгиевка муниципального района Кинельский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инель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. Кинельский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пос. Кинельский муниципального района Кинельский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нтральное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Ягодное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с. Ягодное муниципального района Ставропольский Самарской области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традненское ТУ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Отрадный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 Самарской области гимназия "Образовательный центр "Гармония" городского округа Отрадный Самарской области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третьей сессии: 11.30</w:t>
      </w:r>
    </w:p>
    <w:tbl>
      <w:tblPr>
        <w:tblW w:w="109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32"/>
        <w:gridCol w:w="6122"/>
      </w:tblGrid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МО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населенного пункта </w:t>
              <w:br/>
              <w:t>(село,поселок,город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общеобразовательного учреждения по уставу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. Дубовый Уме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br/>
              <w:t>государственное бюджетное общеобразовательное учреждение Самарской области средняя общеобразовательная школа "Образовательный центр" имени И.А. Кулькова с. Дубовый Умет муниципального района Волж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г.о. Новокуйбышевск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гимназия №1 имени Н.И. Ферапонтова города Новокуйбышевска городского округа Новокуйбышевск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о-Западн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гт. Новосемейкин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"Образовательный центр" им. Е.М. Зеленова п.г.т. Новосемейкино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Подъем-Михайловк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"Образовательный центр" им. И. П. Сухова с. Подъем-Михайловка муниципального района Волж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Дубовый Уме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"Образовательный центр" имени И.А. Кулькова с. Дубовый Умет муниципального района Волж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.Придорожны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 «Южный город» пос. Придорожный муниципального района Волж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н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Челно-Вершин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 имени В.Н. Татищева» с. Челно-Вершины муниципального района Челно-Вершин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н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. Серноводс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имени Героя Советского Союза В.В. Субботина пос. Серноводск муниципального района Сергиев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гт. Рощински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п.г.т. Рощинский муниципального района Волжский Самарской области.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.г.т.Стройкерамик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1 «Образовательный центр» п.г.т. Смышляевка муниципального района Волж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о-Восточ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Похвистнев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1 города Похвистнево городского округа Похвистнево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о-Восточ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Похвистнев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3 города Похвистнево городского округа Похвистнево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г.о. Новокуйбышевск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3 имени З.А.Космодемьянской города Новокуйбышевска городского округа Новокуйбышевск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г.о. Новокуйбышевск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5 «Образовательный центр» имени М.П. Бочарикова города Новокуйбышевска городского округа Новокуйбышевск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г.о. Новокуйбышевск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8 «Образовательный центр»имени В.З. Михельсона города Новокуйбышевска городского округа Новокуйбышевск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н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Сергиевс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1 «Образовательный центр» имени Героя Советского Союза Ганюшина П.М. с.Сергиевск муниципального района Сергиев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о-Восточ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.Клявлин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2 им. В.Маскина ж.-д. ст. Клявлино муниципального района Клявлин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Курумоч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им. А.И. Кузнецова с. Курумоч муниципального района Волж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гт Петра Дубрав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имени А.А.Климова п.г.т. Петра Дубрава муниципального района Волж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волжское Т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Воскресенк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Г.С.Титова села Воскресенка муниципального района Волж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о-Западн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Новая Кармал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имени Ивана Фёдоровича Самаркина с. Новая Кармала муниципального района Кошкин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о-Восточ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Старопохвистнев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имени полного кавалера ордена Славы Петра Васильевича Кравцова с. Старопохвистнево муниципального района Похвистнев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о-Восточ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Саврух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имени Почётного гражданина Самарской области Николая Тимофеевича Кукушкина с. Савруха муниципального района Похвистнев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н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. Сургут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пос. Сургут муниципального района Сергиев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н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Кармало-Аделяков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с. Кармало-Аделяково муниципального района Сергиев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о-Западн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Кошк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с. Кошки муниципального района Кошкинский Самарской области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веро-Восточ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Камышл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с.Камышла муниципального района Камышлинский Самарской област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Начало четвертой сессии: 12.3</w:t>
      </w:r>
      <w:r>
        <w:rPr/>
        <w:t>0 часов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32"/>
        <w:gridCol w:w="6085"/>
      </w:tblGrid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МО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населенного пункта </w:t>
              <w:br/>
              <w:t>(село,поселок,город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общеобразовательного учреждения по уставу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«Лицей №57 (Базовая школа Российской академии наук)»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го-Восточ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Алексеев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имени Героя Советского Союза Ваничкина Ивана Дмитриевича с. Алексеевка муниципального района Алексеев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го-Восточ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Богданов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имени Героя Советского Союза Панчикова Василия Ивановича с. Богдановка муниципального района Нефтегор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го-Восточ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Богданов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имени Героя Советского Союза Панчикова Василия Ивановича с. Богдановка муниципального района Нефтегор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ж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. Поляко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пос. Поляков муниципального района Большечернигов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го-Восточ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Петров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Петровка муниципального района Бор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го-Восточ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Утев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Утевка муниципального района Нефтегор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го-Восточ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Нефтегорс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2 с углубленным изучением отдельных предметов «Образовательный центр» города Нефтегорска муниципального района Нефтегор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го-Восточ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Нефтегорс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 3 «Образовательный центр» города Нефтегорска муниципального района Нефтегор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ж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Большая Глушиц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1 "Образовательный центр" имени Героя Советского Союза В.И. Фокина с. Большая Глушица муниципального района Большеглушиц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го-Восточ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Борско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1 «Образовательный центр» имени Героя Советского Союза С. В. Вавилова с. Борское муниципального района Бор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го-Восточ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 Нефтегорс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1 города Нефтегорска муниципального района Нефтегор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го-Восточ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Борское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 средняя общеобразовательная школа №2 «Образовательный центр» имени Героя Российской Федерации Немцова Павла Николаевича с. Борское муниципального района Бор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ж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Августов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</w:t>
              <w:br/>
              <w:t>средняя общеобразовательная школа «Образовательный центр» имени Героя Советского Союза С.С. Заруднева с. Августовка</w:t>
              <w:br/>
              <w:t>муниципального района Большечернигов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ж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Большая Чернигов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</w:t>
              <w:br/>
              <w:t>средняя общеобразовательная школа №1 имени Героя Советского Союза И.М. Кузнецова с. Большая Черниговка</w:t>
              <w:br/>
              <w:t>муниципального района Большечернигов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ж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Большая Глушиц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общеобразовательное учреждение Самарской области</w:t>
              <w:br/>
              <w:t>средняя общеобразовательная школа №2 имени Героя Советского Союза И.Т. Краснова «Образовательный центр»</w:t>
              <w:br/>
              <w:t>муниципального района Большеглушиц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Юж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. Большая Глушиц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го района Большечерниговский Самарской области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ского округа Тольятти «Гимназия № 35»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ского округа Тольятти «Гимназия № 39 имени Героя Советского Союза Василия Филипповича Маргелова»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ского округа Тольятти «Гимназия № 77»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ского округа Тольятти «Лицей № 51»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ского округа Тольятти «Лицей № 60»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ского округа Тольятти «Лицей № 67»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ского округа Тольятти «Школа № 75 имени И.А. Красюка»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ского округа Тольятти «Школа № 86 имени Ю.А. Гагарина»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ского округа Тольятти «Школа № 90»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ского округа Тольятти «Школа с углубленным изучением отдельных предметов № 31»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ольяттинское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.о. Тольятт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городского округа Тольятти «Школа с углубленным изучением отдельных предметов № 93 имени ордена Ленина и ордена Трудового Красного Знамени «Куйбышевгидростроя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pkro.ru/detskaya-odarennost/VSOSH_2020-2021/Anke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1:00Z</dcterms:created>
  <dc:creator>Компьютер</dc:creator>
  <dc:description/>
  <cp:keywords/>
  <dc:language>en-US</dc:language>
  <cp:lastModifiedBy>Миша</cp:lastModifiedBy>
  <cp:lastPrinted>2021-02-09T10:26:00Z</cp:lastPrinted>
  <dcterms:modified xsi:type="dcterms:W3CDTF">2022-02-09T13:56:00Z</dcterms:modified>
  <cp:revision>5</cp:revision>
  <dc:subject/>
  <dc:title>Программа проведения регионального этапа</dc:title>
</cp:coreProperties>
</file>