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 проведении соревнов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енство Самарской области среди юношей и девушек до 16 лет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легкой атлетике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. Самара, п. Мехзавод, стадион «Салют»            4-5 июня 2022 года                                  </w:t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яли участие сборные команды спортивных школ и коллективов Самарской област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ШОР № 2 г.о. Самара, СШОР №  6 г.о. Самара, ГАУ СШОР № 6, ГАУ СШОР № 2 г.о. Сызрань, СШОР № 3 «Легкая атлетика» г.о. Тольятти, МНБУ СШОР г. Новокуйбышевска, ОСШ, ДЮСШ г.о. Кинель,  СП ДЮСШ ГБОУ СОШ № 2 «ОЦ» с. Кинель-Черкассы, СП ГБОУ  гимназии «ОЦ «Гармония» г.о. Отрадный, СП ДЮСШ ГБОУ СОШ с. Красный Яр, ДЮСШ п.г.т. Безенчук, ГБОУ СОШ № 22 СП «ДЮСШ № 1» г. Чапаевск, СП ДОД ДЮСШ Ставропольский р-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участвовало: 302 человека, из них девушек 154 чел., юношей 14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овые протоколы по видам программы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 и протестов ни в устной, ни в письменной форме не поступа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чество подготовки мест соревнований хорош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чаев нарушений спортивной дисциплины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ортивных травм не б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едены в соответствии с требованиями техники безопас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при определении занятых мест соревнований отсутствова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победители и призеры соревнований награждены согласно положению о проведении соревн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ены квалифицированным судейским составом согласно правилам соревнований по легкой атлетике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ный судья                          Н.П. Востокова СС1К г. Самар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екретарь                   С.И. Каргина СС1К г. Сама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43:00Z</dcterms:created>
  <dc:creator>2</dc:creator>
  <dc:description/>
  <cp:keywords/>
  <dc:language>en-US</dc:language>
  <cp:lastModifiedBy>MEGA</cp:lastModifiedBy>
  <cp:lastPrinted>2021-08-11T12:31:00Z</cp:lastPrinted>
  <dcterms:modified xsi:type="dcterms:W3CDTF">2022-06-17T07:59:00Z</dcterms:modified>
  <cp:revision>19</cp:revision>
  <dc:subject/>
  <dc:title>О Т Ч Е Т</dc:title>
</cp:coreProperties>
</file>