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«Физкультурно-оздоровительная и спортивно-массовая работа-важнейшее направление здоровьесбережения в условиях коррекционной школы-интерната для детей с ОВЗ»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доровье – основополагающая составляющая всей жизни и деятельности человека. Одна из важнейших задач учителя физической культуры в школе – повышение активности учащихся путем вовлечения их в различные формы внеурочных и внеклассных занятий и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сей значимости урока, как основы процесса физического воспитания в школе, главенствующую роль в приобщении к ежедневным занятиям физическими упражнениями учащихся, безусловно принадлежит </w:t>
      </w:r>
      <w:r>
        <w:rPr>
          <w:i/>
          <w:sz w:val="28"/>
          <w:szCs w:val="28"/>
        </w:rPr>
        <w:t>внеклассной физкультурною-оздоровительной и спортивно-массовой работе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1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школы-интерната уделяет большое внимание проблеме укрепления здоровья воспитанников. Учитывая важность проблемы здоровьесбережения, в школе группой педагогических работников, медиков и школьного психолога была разработана </w:t>
      </w:r>
      <w:r>
        <w:rPr>
          <w:bCs/>
          <w:sz w:val="28"/>
          <w:szCs w:val="28"/>
          <w:u w:val="single"/>
        </w:rPr>
        <w:t>программа по развитию здоровьесберегающих технологий в физическом воспитании «Азбука здоровь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мыслом основными целями этой программы ста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ОЖ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учащихся.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а ЗОЖ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Теория на уроках ФК. Формирование основ знаний о здоровом образе жизни на уроках физической культуры осуществляется в рамках вводных бесед, инструктажей по технике безопасности с учетом особенностей видов спорта, изучаемых по программе; а также через сообщение необходимых основ знаний по личной гигиене, режиму дня, влиянию физических упражнений на состояние здоровья, работоспособность и развитие двигательных способност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Тематические родительские собрания («</w:t>
      </w:r>
      <w:r>
        <w:rPr>
          <w:rStyle w:val="Applestylespan"/>
          <w:sz w:val="28"/>
          <w:szCs w:val="28"/>
        </w:rPr>
        <w:t xml:space="preserve">Роль родителей в воспитании у подростков нетерпимого отношения к наркотикам, курению, алкоголю»; </w:t>
      </w:r>
      <w:r>
        <w:rPr>
          <w:sz w:val="28"/>
          <w:szCs w:val="28"/>
        </w:rPr>
        <w:t>«Профилактика простудных заболеваний», «Режим дня», «Здоровое питание» и т.п.)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Беседы медицинских работников с учащимися и родителями на родительских собраниях и классных часах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Беседы и агитации против вредных привычек с представителями общественных организаций, правоохранительных органов, учреждений здравоохранени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Организация режима питания. В соответствии с СанПиНом в школе-интернате установлено 2х недельное меню с 5-ти разовым питанием в день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ии и гигиены. Проветривание, влажная уборка, водные процедуры, личная гигиена и т.д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их классных часов, внеклассных занятий («В здоровом теле – здоровый дух», «Курить – здоровью вредить» и т.д.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Комплексная реализация поставленных целей и задач идёт по следующим физкультурно-оздоровительны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день, закаляем тело и волю, ежедневно делаем зарядку, которая проводится в ГКП интерната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2. Организуем на переменах подвижные игры и делаем развивающие упражнения, чтобы обеспечить ребёнку необходимую двигательную активность. </w:t>
      </w:r>
      <w:r>
        <w:rPr>
          <w:sz w:val="28"/>
          <w:szCs w:val="28"/>
        </w:rPr>
        <w:t>При отборе материала учитываются возрастные особенности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учащихс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 - одна из эффективных форм организации свободного времени обучающихся и увеличения их двигательной активности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ортивно-массовых мероприятиях и соревнованиях стараемся задействовать практически всех детей.  Принятие участие в соревнованиях школьного, городского и областного уровня во многом способствует привлечению школьников к секционным занятиям.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рганизуются занятия активно-двигательного характера через систему дополнительного образования: спортивную секцию по ОФП. Среди многочисленных кружков системы дополнительного образования наибольшей популярностью пользуется спортивная секц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м общешкольные Дни здоровь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м спортивные школьные праздни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Немаловажным фактором занятий детей в секции ОФП является престижность занятий спортом, возможность достичь успеха, ярко проявить себя на соревнованиях. Такая возможность в полной мере предоставляется нашим учащимся. Согласно плану спортивно - массовой работы в школе проводятся соревнования по футболу, бадминтону, баскетболу, настольному теннису, шашкам, «Веселым стартам».</w:t>
      </w:r>
    </w:p>
    <w:p>
      <w:pPr>
        <w:pStyle w:val="Style15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этих мероприятий с учебными занятиями позволило обеспечить высокий уровень двигательной активности,  снижение утомления учащихся  и повышение эффективности учебной работы.</w:t>
      </w:r>
    </w:p>
    <w:p>
      <w:pPr>
        <w:pStyle w:val="Style15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е спортивно-оздоровительное направление в работе школы привело к созданию устойчивых традиций, которые в первую очередь выразились в участии в соревнованиях различного уровня, а также участию в школьных конкурсах и соревнованиях. </w:t>
      </w:r>
    </w:p>
    <w:p>
      <w:pPr>
        <w:pStyle w:val="Style15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 xml:space="preserve">Обучающиеся школы с удовольствием включаются и в </w:t>
      </w:r>
      <w:r>
        <w:rPr>
          <w:bCs/>
          <w:sz w:val="28"/>
          <w:szCs w:val="28"/>
        </w:rPr>
        <w:t xml:space="preserve">проектную деятельность. </w:t>
      </w:r>
      <w:r>
        <w:rPr>
          <w:sz w:val="28"/>
          <w:szCs w:val="28"/>
        </w:rPr>
        <w:t xml:space="preserve">В рамках месячника «За здоровый образ жизни» дети готовят рисунки по заданной для их возраста тематике, такие как: «Неболейка», «Питание и здоровье», «Я выбираю спорт», «Основные слагаемые здорового образа жизни». Классы участвуют в конкурсах рисунков по ЗОЖ, конкурсах плакатов, готовят выступления агитбрига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учебном году, в рамках месячника по ЗОЖ предусмотрена неделя физической культуры. В организации и проведении недели активное участие принимают учителя школы. Проводятся соревнования по футболу, баскетболу, волейболу, бадминтону. Учащиеся начальной школы принимают участие в спортивных эстафетах «А, ну-ка, мальчишки!». Проводится конкурс рисунков «Я выбираю спорт». По традиции неделя и месячник заканчивается соревнованиями «А, ну-ка, парни»!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окончании учебного года лучшем спортсменам школы вручаются грамоты и подар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Applestylespan"/>
          <w:sz w:val="28"/>
          <w:szCs w:val="28"/>
        </w:rPr>
        <w:t xml:space="preserve">Наблюдая за активными занятиями физкультурно-оздоровительной и спортивной деятельности воспитанников, а также за результатами внутри школьных первенств, формируются сборные команды школы-интерната для участия уже в городских и областных соревнованиях, где воспитанники занимают призовые места, как в личном, так и в командном зачетах. </w:t>
      </w:r>
      <w:r>
        <w:rPr>
          <w:rStyle w:val="Emphasis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оказателем эффективности работы всей системы по </w:t>
      </w:r>
      <w:r>
        <w:rPr>
          <w:bCs/>
          <w:sz w:val="28"/>
          <w:szCs w:val="28"/>
        </w:rPr>
        <w:t xml:space="preserve">здоровьеобеспечению деятельности обучающихся </w:t>
      </w:r>
      <w:r>
        <w:rPr>
          <w:sz w:val="28"/>
          <w:szCs w:val="28"/>
        </w:rPr>
        <w:t>является положительная динамика в изменениях уровня физической подготовленности обучающихся и состоянии их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43:00Z</dcterms:created>
  <dc:creator>office08</dc:creator>
  <dc:description/>
  <cp:keywords/>
  <dc:language>en-US</dc:language>
  <cp:lastModifiedBy>Yuriy</cp:lastModifiedBy>
  <dcterms:modified xsi:type="dcterms:W3CDTF">2021-08-19T10:16:00Z</dcterms:modified>
  <cp:revision>21</cp:revision>
  <dc:subject/>
  <dc:title/>
</cp:coreProperties>
</file>