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глашение о совместной деятельност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организации отдыха и оздоровления детей</w:t>
      </w:r>
    </w:p>
    <w:p>
      <w:pPr>
        <w:pStyle w:val="Default"/>
        <w:spacing w:lineRule="auto" w:line="336"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№ </w:t>
      </w:r>
      <w:r>
        <w:rPr>
          <w:b/>
          <w:bCs/>
          <w:color w:val="000000"/>
          <w:sz w:val="27"/>
          <w:szCs w:val="27"/>
        </w:rPr>
        <w:t>____________________</w:t>
      </w:r>
    </w:p>
    <w:p>
      <w:pPr>
        <w:pStyle w:val="Default"/>
        <w:spacing w:lineRule="auto" w:line="336" w:before="0" w:after="0"/>
        <w:ind w:firstLine="709"/>
        <w:contextualSpacing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 20__ г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ое бюджетное образовательное учреждение дополнительного образования детей детский оздоровительно — образовательный (профильный) центр «Жигули», именуемое в дальнейшем Сторона 1, в лице директора Гребенчука Ивана Станиславовича, действующего на основании Устава, __________________________________, именуемое в дальнейшем Сторона 2, в лице _________________, действующего на основании Устава, именуемые в дальнейшем («Стороны»), заключили настоящее соглашение (далее – Соглашение) о нижеследующем:</w:t>
      </w:r>
    </w:p>
    <w:p>
      <w:pPr>
        <w:pStyle w:val="Normal"/>
        <w:autoSpaceDE w:val="false"/>
        <w:spacing w:lineRule="auto" w:line="324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.1. Настоящее Соглашение определяет взаимоотношения между Сторонами по организации отдыха и оздоровления детей до 18 лет в части проведения областных профильных смен (далее – смен)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Место организации отдыха и оздоровления детей: Российская Федерация, 445362, Самарская область, г.о.Жигулевск, с. Зольное, Зеленый берег, 11 (далее – лагерь)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мках настоящего Соглашения Сторона 1 обязуется обеспечить безопасные условия пребывания и организовать питание детей (далее - участников смен) и сопровождающих их лиц, из числа сотрудников Стороны 2 (далее - сотрудники) в </w:t>
      </w:r>
      <w:r>
        <w:rPr>
          <w:color w:val="000000"/>
          <w:sz w:val="27"/>
          <w:szCs w:val="27"/>
          <w:highlight w:val="yellow"/>
        </w:rPr>
        <w:t>количестве ___ человек с  «__» по «__» июня 20__ года,</w:t>
      </w:r>
      <w:r>
        <w:rPr>
          <w:color w:val="000000"/>
          <w:sz w:val="27"/>
          <w:szCs w:val="27"/>
        </w:rPr>
        <w:t xml:space="preserve"> а Сторона 2 обязуется осуществить действия по формированию </w:t>
      </w:r>
      <w:r>
        <w:rPr>
          <w:color w:val="000000"/>
          <w:sz w:val="27"/>
          <w:szCs w:val="27"/>
          <w:highlight w:val="magenta"/>
        </w:rPr>
        <w:t>персонального состава участников смены (приложение 1)</w:t>
      </w:r>
      <w:r>
        <w:rPr>
          <w:color w:val="000000"/>
          <w:sz w:val="27"/>
          <w:szCs w:val="27"/>
        </w:rPr>
        <w:t xml:space="preserve">, обеспечить реализацию дополнительных общеобразовательных программ (далее – программ) согласно рабочей программе и </w:t>
      </w:r>
      <w:r>
        <w:rPr>
          <w:color w:val="000000"/>
          <w:sz w:val="27"/>
          <w:szCs w:val="27"/>
          <w:highlight w:val="magenta"/>
        </w:rPr>
        <w:t>плану-графику мероприятий смены (приложение 2)</w:t>
      </w:r>
      <w:r>
        <w:rPr>
          <w:color w:val="000000"/>
          <w:sz w:val="27"/>
          <w:szCs w:val="27"/>
        </w:rPr>
        <w:t>, являющимся неотъемлемой частью настоящего Соглашения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Стороны Соглашения осуществляют сотрудничество с целью организации отдыха и оздоровления детей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овместная деятельность сторон строится на основании действующего законодательства и настоящего Соглашения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2. ОБЯЗАННОСТИ И ОТВЕТСТВЕННОСТЬ СТОРОН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Стороны обязуются не разглашать конфиденциальные сведения, которые стали известны в процессе совместной деятельности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Стороны оказывают друг другу помощь в охране исключительных прав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3. Стороны обязуются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. Обеспечивать приоритет защиты прав ребенка как в процессе выполнения любых совместных работ, предусмотренных настоящим Соглашением, так и при использовании полученной информации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2. Участвовать в организации и проведении мероприятий в соответствии с приложением 2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 Сторона 1 обязуется: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1. Обеспечить безопасные условия пребывания участников смен в лагере, осуществлять присмотр и уход за детьми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2. Обеспечивать условия для проживания участников смен в лагере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2.4.3. Организовать 4-разовое питание участников смен в специально оборудованном для приема пищи помещении согласно утвержденному цикличному меню;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4. Обеспечить соблюдение требований о медицинских осмотрах работников Стороны 1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5. Обеспечить соблюдение требований антитеррористической защищенности, пожарной безопасности лагеря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2.4.6. Обеспечить охрану территории лагеря, спасательных постов в местах купания детей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.7. Обеспечить условия для сохранения жизни и здоровья участников смен в течение пребывания детей в лагере;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8. Оказывать помощь Стороне 2 в организации занятий, мероприятий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4.9. Осуществлять оказание первой помощи и медицинской помощи в период пребывания участников смен в лагере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10. Осуществлять деятельность Стороны 1 по организации отдыха и оздоровления детей в соответствии с действующим законодательством, в частности с требованиями, предусмотренны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.06.2020 № 16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Сторона 2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1. Формирует в соответствии с Положением </w:t>
      </w:r>
      <w:r>
        <w:rPr>
          <w:sz w:val="28"/>
          <w:szCs w:val="28"/>
        </w:rPr>
        <w:t xml:space="preserve">проведении областной профильной смены </w:t>
      </w:r>
      <w:r>
        <w:rPr>
          <w:sz w:val="28"/>
          <w:szCs w:val="28"/>
          <w:highlight w:val="yellow"/>
        </w:rPr>
        <w:t>«__________________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 приказом об организации и проведении областной профильной смены </w:t>
      </w:r>
      <w:r>
        <w:rPr>
          <w:sz w:val="27"/>
          <w:szCs w:val="27"/>
          <w:highlight w:val="yellow"/>
        </w:rPr>
        <w:t>«________________________»</w:t>
      </w:r>
      <w:r>
        <w:rPr>
          <w:sz w:val="27"/>
          <w:szCs w:val="27"/>
        </w:rPr>
        <w:t xml:space="preserve">                            от </w:t>
      </w:r>
      <w:r>
        <w:rPr>
          <w:sz w:val="27"/>
          <w:szCs w:val="27"/>
          <w:highlight w:val="yellow"/>
        </w:rPr>
        <w:t>__________ № _____</w:t>
      </w:r>
      <w:r>
        <w:rPr>
          <w:sz w:val="27"/>
          <w:szCs w:val="27"/>
        </w:rPr>
        <w:t xml:space="preserve"> персональный состав участников смены, комплектует их по объединениям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2. Назначает сотрудников Стороны 2, возлагает на них ответственность за жизнь и здоровье участников смены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5.3. Предоставляет на каждого участника смены следующий пакет документов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пию документа, удостоверяющего личность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полиса обязательного медицинского страхования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медицинскую справку о состоянии здоровья ребенка, включенного в персональный состав смен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5.4. Осуществляет организацию заезда участников смены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5. Обеспечивает силами сотрудников Стороны 2 соблюдение участниками смен на территории лагеря правил внутреннего распорядка, мер пожарной безопасности, санитарно-эпидемиологических требований, требований других нормативных актов РФ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2.5.6. Обеспечивает силами </w:t>
      </w:r>
      <w:r>
        <w:rPr>
          <w:sz w:val="27"/>
          <w:szCs w:val="27"/>
        </w:rPr>
        <w:t>сотрудников Стороны 2</w:t>
      </w:r>
      <w:r>
        <w:rPr>
          <w:color w:val="000000"/>
          <w:sz w:val="27"/>
          <w:szCs w:val="27"/>
        </w:rPr>
        <w:t xml:space="preserve"> круглосуточный контроль за поведением участников смен в лагере, поддержание дисциплины и порядка во время проведения мероприятий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7. Обеспечивает силами сотрудников Стороны 2 незамедлительное информирование руководства Стороны 1 о возникновении ситуаций, которые могут повлечь угрозу жизни и здоровья участников смен и сотрудников, либо нарушение требований законодательства Российской Федерации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5.8. Обеспечивает силами сотрудников Стороны 2 сохранение жизни и здоровья участников смен в пути следования в лагерь и обратно, а также в течение смены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5.9. Обеспечивает соблюдение требований о медицинских осмотрах</w:t>
      </w:r>
      <w:r>
        <w:rPr>
          <w:sz w:val="27"/>
          <w:szCs w:val="27"/>
        </w:rPr>
        <w:t xml:space="preserve"> сотрудников Стороны 2</w:t>
      </w:r>
      <w:r>
        <w:rPr>
          <w:color w:val="000000"/>
          <w:sz w:val="27"/>
          <w:szCs w:val="27"/>
        </w:rPr>
        <w:t>.</w:t>
      </w:r>
    </w:p>
    <w:p>
      <w:pPr>
        <w:pStyle w:val="Default"/>
        <w:spacing w:lineRule="auto" w:line="324" w:before="0" w:after="0"/>
        <w:ind w:firstLine="709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АВА СТОРОН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1. Стороны в равной степени вправе участвовать в принятии решений, касающихся настоящего Соглашения, при этом решение считается принятым, если оно принимается каждой из сторон.</w:t>
      </w:r>
    </w:p>
    <w:p>
      <w:pPr>
        <w:pStyle w:val="Default"/>
        <w:spacing w:lineRule="auto" w:line="324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uto" w:line="324" w:before="0" w:after="0"/>
        <w:ind w:firstLine="709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РГАНИЗАЦИОННЫЕ ВОПРОСЫ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се необходимые текущие вопросы согласуются и решаются на уровне директоров Сторо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4.2. Руководство совместной деятельностью в рамках настоящего Соглашения и его участников возлагается на директоров Сторон.</w:t>
      </w:r>
    </w:p>
    <w:p>
      <w:pPr>
        <w:pStyle w:val="Default"/>
        <w:spacing w:lineRule="auto" w:line="324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uto" w:line="324" w:before="0" w:after="0"/>
        <w:ind w:firstLine="709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ЧИЕ УСЛОВИЯ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5.1. Настоящий Соглашение вступает в силу с момента его подписания и действует до выполнения Сторонами своих обязательств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5.2. Условия, на которых заключено настоящее Соглашение, могут быть изменены и дополнены по соглашению Сторон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5.3. Стороны примут все меры к разрешению всех споров и разногласий, могущих возникнуть в процессе совместной деятельности на основании настоящего Соглашения путем проведения переговоров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5.4. В случае если Стороны не урегулируют разногласия путем переговоров, все споры и разногласия решаются в соответствии с действующим законодательством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5.5. Настоящее Соглашение составлено в двух экземплярах – по одному для каждой стороны. Все экземпляры имеют одинаковую юридическую силу.</w:t>
      </w:r>
    </w:p>
    <w:p>
      <w:pPr>
        <w:pStyle w:val="Default"/>
        <w:spacing w:lineRule="auto" w:line="336"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uto" w:line="336" w:before="0" w:after="0"/>
        <w:contextualSpacing/>
        <w:jc w:val="both"/>
        <w:rPr/>
      </w:pPr>
      <w:r>
        <w:rPr>
          <w:color w:val="000000"/>
          <w:sz w:val="27"/>
          <w:szCs w:val="27"/>
        </w:rPr>
        <w:t>7</w:t>
      </w:r>
      <w:r>
        <w:rPr/>
        <w:t>. ЮРИДИЧЕСКИЕ АДРЕСА И РЕКВИЗИТЫ СТОРОН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70"/>
      </w:tblGrid>
      <w:tr>
        <w:trPr>
          <w:trHeight w:val="316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 1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: ГБОУ ДОД ДООЦ «Жигули»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рес: Российская Федерация, 445362, Самарская обл, г. Жигулевск ,                          с. Зольное, ЗЕЛЕНЫЙ БЕРЕГ, 11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7-8482-623397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: ol_zhiguli@mail.ru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: 634500519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: 63450100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: 1026303245913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управления финансами Самарской области (ГБОУ ДОД ДООЦ «Жигули»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614.67.014.0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АМАРА БАНКА РОССИИ//УФК по Самарской области г. Самара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3601205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ий счет: 03224643360000004200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 40102810545370000036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: (8-8482) 62-33-97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: ol_zhiguli@mail.ru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 И.С.Гребенчук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____________________ (________________)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: 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 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 ___________________</w:t>
            </w:r>
          </w:p>
          <w:p>
            <w:pPr>
              <w:pStyle w:val="Normal"/>
              <w:ind w:right="-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</w:t>
            </w:r>
          </w:p>
          <w:p>
            <w:pPr>
              <w:pStyle w:val="Normal"/>
              <w:ind w:right="-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: ____________</w:t>
            </w:r>
          </w:p>
          <w:p>
            <w:pPr>
              <w:pStyle w:val="Normal"/>
              <w:ind w:right="-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700" w:hanging="34"/>
              <w:rPr/>
            </w:pPr>
            <w:r>
              <w:rPr>
                <w:sz w:val="28"/>
                <w:szCs w:val="28"/>
              </w:rPr>
              <w:t xml:space="preserve">Директор ___________ /___________/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Default"/>
        <w:spacing w:lineRule="auto" w:line="336"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t>________________                                                                   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4:00Z</dcterms:created>
  <dc:creator>alex</dc:creator>
  <dc:description/>
  <cp:keywords/>
  <dc:language>en-US</dc:language>
  <cp:lastModifiedBy>Горбачева Галина Алексеевна</cp:lastModifiedBy>
  <cp:lastPrinted>2021-06-09T12:54:00Z</cp:lastPrinted>
  <dcterms:modified xsi:type="dcterms:W3CDTF">2023-04-24T05:22:00Z</dcterms:modified>
  <cp:revision>9</cp:revision>
  <dc:subject/>
  <dc:title>Договор о сотрудничестве и совместной деятельности</dc:title>
</cp:coreProperties>
</file>